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 sesión de la Sala Plena llevada a cabo durante el día 29 de enero de 2014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evolver al Congreso de la República el proyecto de ley estatutar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por medio del cual se dictan disposiciones en materia de promoción y protección del derecho a la participación ciudadana.  La Corte determinó que el proyecto de ley debe continuar su trámi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ediente PE-038. Proyecto de ley estatutaria 034 de 2011 (Cámara) -227 de 2011 (Senado)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8:00Z</dcterms:created>
  <dc:creator>Giovannia</dc:creator>
  <dc:description/>
  <cp:keywords/>
  <dc:language>en-US</dc:language>
  <cp:lastModifiedBy>Giovannia</cp:lastModifiedBy>
  <dcterms:modified xsi:type="dcterms:W3CDTF">2014-01-30T13:32:00Z</dcterms:modified>
  <cp:revision>1</cp:revision>
  <dc:subject/>
  <dc:title/>
</cp:coreProperties>
</file>