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adican pruebas por posible incidente de desacato contra la Registradurí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000000"/>
        </w:rPr>
        <w:t>Febrero 19 de 2014.</w:t>
      </w:r>
      <w:r>
        <w:rPr>
          <w:color w:val="000000"/>
        </w:rPr>
        <w:t xml:space="preserve"> Ante el Tribunal Administrativo de Cundinamarca fue radicado este miércoles un escrito con pruebas de lo que la accionante, Marisol Gamboa, considera un desacato de la Registraduría del Estado Civil a las leyes y a fallos de tutela, al aplazar el referendo sobre la continuidad del Alcalde Petro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Gamboa afirma que en una tutela de la que fue accionante se amparó el derecho constitucional al control político y se ratificó que legalmente se había fijado la fecha del 2 de marzo para el referendo local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Sostiene que la Registraduría publicó en internet un calendario electoral incluyendo para tal fecha la convocatoria al mecanismo de participación ciudadana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En el escrito afirma que de manera ilegal se ha cambiado la fecha, por cuanto la Ley Estatutaria 134 de 1994 es clara, expresa y perentoria al ordenarle a la Registraduría que “los ciudadanos… serán convocados a la votación para la revocatoria, por la Registraduría del Estado Civil correspondiente dentro de un término no superior a dos meses, contados a partir de la certificación expedida por la misma entidad”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Gamboa pone de presente que la Ley 134 es estatutaria, es decir de mayor jerarquía, por ser atinente a los derechos humanos y garantías políticas, por lo que al violarse sus mandatos la Registraduría se está burlando del constituyente primario y de la tutela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Sostiene la señora Gamboa que citar al electorado en una fecha distinta al 2 de marzo, cuando se cumplen los dos meses ordenados perentoriamente por la ley, se expone al electorado a ejercer el control político en un marco de ilegalidad y por consiguiente la decisión no tendría validez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La demandante pide al Tribunal dar aplicación a las normas sobre incumplimiento de fallos de tutela y se ordene adelantar una investigación para efectos de responsabilidades penales y disciplinarias, si a ello hubiere lug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8:00Z</dcterms:created>
  <dc:creator>Sara Milena Cruz Abril</dc:creator>
  <dc:description/>
  <dc:language>en-US</dc:language>
  <cp:lastModifiedBy>Sara Milena Cruz Abril</cp:lastModifiedBy>
  <dcterms:modified xsi:type="dcterms:W3CDTF">2014-02-20T13:49:00Z</dcterms:modified>
  <cp:revision>1</cp:revision>
  <dc:subject/>
  <dc:title/>
</cp:coreProperties>
</file>