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istrito cobrará tasa retributiva por contaminación del agua </w:t>
      </w:r>
    </w:p>
    <w:p>
      <w:pPr>
        <w:pStyle w:val="Normal"/>
        <w:jc w:val="both"/>
        <w:rPr/>
      </w:pPr>
      <w:r>
        <w:rPr>
          <w:rFonts w:cs="Times New Roman" w:ascii="Times New Roman" w:hAnsi="Times New Roman"/>
          <w:b/>
          <w:sz w:val="24"/>
          <w:szCs w:val="24"/>
          <w:u w:val="single"/>
        </w:rPr>
        <w:t>Octubre 23 de 2013.</w:t>
      </w:r>
      <w:r>
        <w:rPr>
          <w:rFonts w:cs="Times New Roman" w:ascii="Times New Roman" w:hAnsi="Times New Roman"/>
          <w:sz w:val="24"/>
          <w:szCs w:val="24"/>
        </w:rPr>
        <w:t xml:space="preserve"> A través de su cuenta en Twitter el alcalde Mayor de Bogotá, Gustavo Petro anunció que dentro de las medidas tomadas por la Administración Distrital para la descontaminación del agua en Bogotá, se cobrará una tasa retributiva a quienes ocasionen la contaminación del recurso hídric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trito cobrará tasa retributivas por contaminación del agua a quienes tengan conexiones erradas: si sus aguas servidas van al pluvial”, señaló el Alcalde Petro.</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el mandatario capitalino, es importante que los ciudadanos revisen su conexión al alcantarillado y constaten si están erradas o sus predios separan correctamente los vertimientos para evitar el pago de dicha tasa retribu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importante recordar que estas tasas son un instrumento económico para incentivar cambios en el comportamiento de los ciudadanos como agentes contaminadores del agu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igual manera, el mandatario informó que durante la construcción del presupuesto 2014 en medio ambiente, agua y aseo para Bogotá, se tomaron importantes decisiones que contribuirán a la descontaminación del Río Fucha, uno de los canales más deteriorados en la ciudad.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9:00Z</dcterms:created>
  <dc:creator>Sara Milena Cruz Abril</dc:creator>
  <dc:description/>
  <cp:keywords/>
  <dc:language>en-US</dc:language>
  <cp:lastModifiedBy>Sara Milena Cruz Abril</cp:lastModifiedBy>
  <dcterms:modified xsi:type="dcterms:W3CDTF">2013-10-23T15:10:00Z</dcterms:modified>
  <cp:revision>1</cp:revision>
  <dc:subject/>
  <dc:title/>
</cp:coreProperties>
</file>