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>Continúa proceso para designar los curadores 2 y 3 de Bogotá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>Publicado: 2012-03-28 00:00:00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bCs/>
          <w:sz w:val="24"/>
          <w:szCs w:val="24"/>
          <w:lang w:eastAsia="es-CO"/>
        </w:rPr>
        <w:t xml:space="preserve">La secretaría de Planeación publicó el día de ayer en su página web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24"/>
            <w:szCs w:val="24"/>
            <w:u w:val="single"/>
            <w:lang w:eastAsia="es-CO"/>
          </w:rPr>
          <w:t>http://www.sdp.gov.co/</w:t>
        </w:r>
      </w:hyperlink>
      <w:r>
        <w:rPr>
          <w:rFonts w:cs="Arial" w:ascii="Arial" w:hAnsi="Arial"/>
          <w:b/>
          <w:bCs/>
          <w:sz w:val="24"/>
          <w:szCs w:val="24"/>
          <w:lang w:eastAsia="es-CO"/>
        </w:rPr>
        <w:t xml:space="preserve"> las bases preliminares del concurso de méritos para designar a los curadores urbanos 2 y 3 de la ciudad.  Los aspirantes al concurso podrán presentar observaciones a las bases  del  26 al 30 de marzo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El 4 de abril, la entidad publicará las bases definitivas del concurso que pretende designar como curadores para un período individual de cinco (5) años a dos personas con sus respectivos equipos de trabajo. 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El concurso  contará con cuatro etapas, una vez definida la primera etapa, en la cual además se efectúa la inscripción de aspirantes, recepción de documentos y diligencia de cierre, se iniciará la segunda fase que va del 17 de abril al 22 de mayo; durante este tiempo se realizará la verificación de requisitos, publicación de lista provisional de admitidos y no admitidos, respuesta a reclamaciones y lista definitiva de admitidos, entre otro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Del 23 de mayo al 28 de junio se realizará la tercera fase, donde se realizará la prueba escrita de conocimientos, una entrevista, y la evaluación y publicación de resultados. Finalmente, la cuarta etapa que corresponde a la publicación de la lista de elegibles se realizará del 29 de junio al 6 de julio del año en curs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s-CO"/>
        </w:rPr>
        <w:t xml:space="preserve">Toda la información sobre este concurso público de méritos podrá ser consultado a través de la página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es-CO"/>
          </w:rPr>
          <w:t>http://www.sdp.gov.co/</w:t>
        </w:r>
      </w:hyperlink>
      <w:r>
        <w:rPr>
          <w:rFonts w:cs="Arial" w:ascii="Arial" w:hAnsi="Arial"/>
          <w:sz w:val="24"/>
          <w:szCs w:val="24"/>
          <w:lang w:eastAsia="es-CO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bCs/>
          <w:sz w:val="24"/>
          <w:szCs w:val="24"/>
          <w:lang w:eastAsia="es-CO"/>
        </w:rPr>
        <w:t>Función de un curador urban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El curador urbano es un particular encargado de estudiar, tramitar y expedir licencias de parcelación, urbanización, construcción y subdivisión de predios, a petición del interesado en adelantar proyectos de esta índole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l curador ejerce una función pública para la verificación del cumplimiento de las normas urbanísticas y de edificación vigentes, a través del otorgamiento de licenci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ste documento fue tomado directamente de la página oficial de la entidad que lo emitió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p.gov.co/" TargetMode="External"/><Relationship Id="rId3" Type="http://schemas.openxmlformats.org/officeDocument/2006/relationships/hyperlink" Target="http://www.sdp.gov.c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28:00Z</dcterms:created>
  <dc:creator>Sara Milena Cruz Abril</dc:creator>
  <dc:description/>
  <cp:keywords/>
  <dc:language>en-US</dc:language>
  <cp:lastModifiedBy>Sara Milena Cruz Abril</cp:lastModifiedBy>
  <dcterms:modified xsi:type="dcterms:W3CDTF">2012-03-28T14:30:00Z</dcterms:modified>
  <cp:revision>1</cp:revision>
  <dc:subject/>
  <dc:title/>
</cp:coreProperties>
</file>