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2660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17 y 18 de julio de 2013 se adoptaron, entre otras, las siguientes decisiones:</w:t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NTENCIA C-460 DE 2013. Las personas que portan armas de fuego al prestar servicios de vigilancia y seguridad privada deben obtener un certificado de aptitud psicofísica, a cargo de las Administradoras de Riesgos Laborale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Corte declaró </w:t>
      </w:r>
      <w:r>
        <w:rPr>
          <w:rFonts w:cs="Calibri" w:ascii="Calibri" w:hAnsi="Calibri"/>
          <w:b/>
          <w:sz w:val="32"/>
          <w:szCs w:val="32"/>
        </w:rPr>
        <w:t>EXEQUBILE</w:t>
      </w:r>
      <w:r>
        <w:rPr>
          <w:rFonts w:cs="Calibri" w:ascii="Calibri" w:hAnsi="Calibri"/>
          <w:sz w:val="32"/>
          <w:szCs w:val="32"/>
        </w:rPr>
        <w:t xml:space="preserve"> el artículo 1º (parcial) de la Ley 1539 de 2012, relativo al certificado anual de aptitud psicofísica que deben obtener las personas vinculadas a servicios de vigilancia y seguridad privada (vigilantes, escoltas y supervisores), cuando porten armas de fueg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mbién avaló la norma que dispone que dicho certificado sea asumido, sin ningún costo para los trabajadores, por las Administradoras de Riesgos Profesionales a las que estén afiliado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a la Sala, la inclusión de esta nueva obligación a cargo de las ARP se enmarca dentro de las funciones a ellas asignadas, una de las cuales consiste en mitigar el riesgo y la ocurrencia de accidentes de trabaj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van parcialmente su voto los magistrados Mauricio González, Luis Guillermo Guerrero y Jorge Pretelt. Reserva aclaración de voto la magistrada María Victoria Call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1:00Z</dcterms:created>
  <dc:creator>Giovannia</dc:creator>
  <dc:description/>
  <cp:keywords/>
  <dc:language>en-US</dc:language>
  <cp:lastModifiedBy>Giovannia</cp:lastModifiedBy>
  <dcterms:modified xsi:type="dcterms:W3CDTF">2013-07-19T14:21:00Z</dcterms:modified>
  <cp:revision>2</cp:revision>
  <dc:subject/>
  <dc:title/>
</cp:coreProperties>
</file>