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75" w:type="dxa"/>
          <w:right w:w="0" w:type="dxa"/>
        </w:tblCellMar>
      </w:tblPr>
      <w:tblGrid>
        <w:gridCol w:w="8175"/>
      </w:tblGrid>
      <w:tr>
        <w:trPr>
          <w:trHeight w:val="300" w:hRule="atLeast"/>
        </w:trPr>
        <w:tc>
          <w:tcPr>
            <w:tcW w:w="8175" w:type="dxa"/>
            <w:tcBorders/>
          </w:tcPr>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t>Viernes, 04 de Abril de 2014 10:00</w:t>
            </w:r>
          </w:p>
        </w:tc>
      </w:tr>
      <w:tr>
        <w:trPr/>
        <w:tc>
          <w:tcPr>
            <w:tcW w:w="8175" w:type="dxa"/>
            <w:tcBorders/>
            <w:tcMar>
              <w:bottom w:w="0" w:type="dxa"/>
            </w:tcMar>
          </w:tcPr>
          <w:p>
            <w:pPr>
              <w:pStyle w:val="Normal"/>
              <w:spacing w:before="0" w:after="200"/>
              <w:jc w:val="both"/>
              <w:rPr>
                <w:rFonts w:ascii="Times New Roman" w:hAnsi="Times New Roman" w:cs="Times New Roman"/>
                <w:b/>
                <w:b/>
                <w:bCs/>
                <w:kern w:val="2"/>
                <w:sz w:val="24"/>
                <w:szCs w:val="24"/>
                <w:lang w:eastAsia="es-CO"/>
              </w:rPr>
            </w:pPr>
            <w:r>
              <w:rPr>
                <w:rFonts w:cs="Times New Roman" w:ascii="Times New Roman" w:hAnsi="Times New Roman"/>
                <w:b/>
                <w:bCs/>
                <w:kern w:val="2"/>
                <w:sz w:val="24"/>
                <w:szCs w:val="24"/>
                <w:lang w:eastAsia="es-CO"/>
              </w:rPr>
              <w:t>“</w:t>
            </w:r>
            <w:r>
              <w:rPr>
                <w:rFonts w:cs="Times New Roman" w:ascii="Times New Roman" w:hAnsi="Times New Roman"/>
                <w:b/>
                <w:bCs/>
                <w:kern w:val="2"/>
                <w:sz w:val="24"/>
                <w:szCs w:val="24"/>
                <w:lang w:eastAsia="es-CO"/>
              </w:rPr>
              <w:t>Dinámica de la construcción se mantendrá en Bogotá”: alcalde (e) de Bogotá</w:t>
            </w:r>
          </w:p>
        </w:tc>
      </w:tr>
    </w:tbl>
    <w:p>
      <w:pPr>
        <w:pStyle w:val="Normal"/>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En Bogotá hay 38 mil viviendas licenciadas y no iniciadas, cifra que se acerca al promedio de lo que se construye en la ciudad anualmente”, dijo R. Pardo, alcalde (e) de Bogotá.</w:t>
      </w:r>
      <w:r>
        <w:rPr>
          <w:rFonts w:cs="Times New Roman" w:ascii="Times New Roman" w:hAnsi="Times New Roman"/>
          <w:sz w:val="24"/>
          <w:szCs w:val="24"/>
        </w:rPr>
        <w:br/>
        <w:br/>
        <w:t>El Gobierno Nacional reconocerá 1.000 cupos adicionales del programa de vivienda gratuita para víctimas del conflicto armado y cupos adicionales para el programa de vivienda interés prioritario Para Ahorradores (VIP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Bogotá, 04 de abr/2014.</w:t>
      </w:r>
      <w:r>
        <w:rPr>
          <w:rFonts w:cs="Times New Roman" w:ascii="Times New Roman" w:hAnsi="Times New Roman"/>
          <w:sz w:val="24"/>
          <w:szCs w:val="24"/>
        </w:rPr>
        <w:t>- Como resultado de la gestión que adelanta la Administración Distrital, 33 mil viviendas en Bogotá ya iniciaron obras o se iniciarán en el primer semestre de 2014, de las cuales 16.601 son viviendas de interés prioritario (VIP), 12.265 viviendas de interés social (VIS) y 4.200 viviendas No VIS.</w:t>
      </w:r>
    </w:p>
    <w:p>
      <w:pPr>
        <w:pStyle w:val="Normal"/>
        <w:jc w:val="both"/>
        <w:rPr>
          <w:rFonts w:ascii="Times New Roman" w:hAnsi="Times New Roman" w:cs="Times New Roman"/>
          <w:sz w:val="24"/>
          <w:szCs w:val="24"/>
        </w:rPr>
      </w:pPr>
      <w:r>
        <w:rPr>
          <w:rFonts w:cs="Times New Roman" w:ascii="Times New Roman" w:hAnsi="Times New Roman"/>
          <w:sz w:val="24"/>
          <w:szCs w:val="24"/>
        </w:rPr>
        <w:t>Con estas iniciaciones se compensará ampliamente la caída que se produjo en el año 2013 en Vivienda de Interés Social (VIS), porque, por el contrario, el comportamiento de la vivienda diferente a la de interés social se ha mantenido.</w:t>
      </w:r>
    </w:p>
    <w:p>
      <w:pPr>
        <w:pStyle w:val="Normal"/>
        <w:jc w:val="both"/>
        <w:rPr>
          <w:rFonts w:ascii="Times New Roman" w:hAnsi="Times New Roman" w:cs="Times New Roman"/>
          <w:sz w:val="24"/>
          <w:szCs w:val="24"/>
        </w:rPr>
      </w:pPr>
      <w:r>
        <w:rPr>
          <w:rFonts w:cs="Times New Roman" w:ascii="Times New Roman" w:hAnsi="Times New Roman"/>
          <w:sz w:val="24"/>
          <w:szCs w:val="24"/>
        </w:rPr>
        <w:t>El Alcalde (e) de Bogotá, Rafael Pardo, aclaró que estos proyectos no se verán afectados por la decisión del Consejo de Estado sobre la modificación excepcional del POT y afirmó que la mayoría son adicionales al remanente de 38 mil viviendas que fueron licenciadas en los años anteriores y no han iniciado obr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endemos que el POT en la hoja de ruta de la planeación de las ciudades, sin embargo queremos aclarar que no todos los proyectos de Bogotá dependen de él, y por lo tanto, algunos proyectos liderados por la Secretaría de Hábitat seguirán en marcha”, aseguró Pardo.</w:t>
        <w:br/>
        <w:br/>
        <w:t>También, el alcalde encargado destacó, además, que el Gobierno Nacional reconocerá 1.000 cupos adicionales del programa de vivienda gratuita para víctimas del conflicto armado y cupos adicionales para el programa Interés Prioritario Para Ahorradores, VIP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gestión del alcalde Pardo es muy importante”, destacó la secretaria del Hábitat, María Mercedes Maldonado, porque llevaba varios meses solicitando los cupos adicionales. “Ojalá podamos llegar a 8.100 cupos originales que tenía Bogotá, puntualizó la funcionaria”.</w:t>
        <w:br/>
        <w:br/>
        <w:t>De igual forma, hay un importante número de planes parciales próximos a ser aprobados, que reflejan el esfuerzo del gobierno Distrital por mejorar la localización de las viviendas para los hogares más pobres y propiciar la mezcla de us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s cifras demuestran que el comportamiento positivo de las licencias se ha mantenido y que la construcción de vivienda en Bogotá no está frenada”, dijo la secretaria del Hábitat, María Mercedes Maldonado.</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los proyectos que se estaban gestionando en el 2014, con un número importante de Vivienda de Interés Prioritario (VIP) en el Centro Ampliado sí se verán afectados, ya que esa era una de las apuestas más importantes de la modificación del POT.</w:t>
      </w:r>
    </w:p>
    <w:p>
      <w:pPr>
        <w:pStyle w:val="Normal"/>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lanes Parciales</w:t>
      </w:r>
    </w:p>
    <w:p>
      <w:pPr>
        <w:pStyle w:val="Normal"/>
        <w:jc w:val="both"/>
        <w:rPr>
          <w:rFonts w:ascii="Times New Roman" w:hAnsi="Times New Roman" w:cs="Times New Roman"/>
          <w:sz w:val="24"/>
          <w:szCs w:val="24"/>
        </w:rPr>
      </w:pPr>
      <w:r>
        <w:rPr>
          <w:rFonts w:cs="Times New Roman" w:ascii="Times New Roman" w:hAnsi="Times New Roman"/>
          <w:sz w:val="24"/>
          <w:szCs w:val="24"/>
        </w:rPr>
        <w:t>En materia de planes parciales, Bogotá avanzó el año pasado en la formulación, aprobación o viabilización de seis planes (El Ensueño, Campo Verde, San José de Maryland, Bolonia, Procables, Casablanca y Porvenir) que representan más de 11 mil VIS, 9 mil VIP y 4.200 No VIS.</w:t>
      </w:r>
    </w:p>
    <w:p>
      <w:pPr>
        <w:pStyle w:val="Normal"/>
        <w:jc w:val="both"/>
        <w:rPr>
          <w:rStyle w:val="Appleconvertedspace"/>
          <w:rFonts w:ascii="Times New Roman" w:hAnsi="Times New Roman" w:cs="Times New Roman"/>
          <w:sz w:val="24"/>
          <w:szCs w:val="24"/>
        </w:rPr>
      </w:pPr>
      <w:r>
        <w:rPr>
          <w:rFonts w:cs="Times New Roman" w:ascii="Times New Roman" w:hAnsi="Times New Roman"/>
          <w:sz w:val="24"/>
          <w:szCs w:val="24"/>
        </w:rPr>
        <w:t>Por su parte anunció además que cinco planes parciales de renovación urbana en el Centro Ampliado serán aprobados en los próximos 60 días (Clínica Shaio, El Pedregal, Sabana, Fenicia) que se suman al Plan Parcial Estación Central a cargo de la Empresa de Renovación Urbana que en el mismo plazo establecerá el mecanismo de vinculación de inversionistas privados Esos contemplan la construcción de 750 mil metros cuadrados en distintos usos residenciales, comerciales y de oficinas y tres de ellos contemplan la construcción de VIP: </w:t>
      </w:r>
      <w:r>
        <w:rPr>
          <w:rStyle w:val="Appleconvertedspace"/>
          <w:rFonts w:cs="Times New Roman" w:ascii="Times New Roman" w:hAnsi="Times New Roman"/>
          <w:sz w:val="24"/>
          <w:szCs w:val="24"/>
        </w:rPr>
        <w:t> </w:t>
      </w:r>
    </w:p>
    <w:p>
      <w:pPr>
        <w:pStyle w:val="Normal"/>
        <w:spacing w:before="0" w:after="200"/>
        <w:jc w:val="both"/>
        <w:rPr/>
      </w:pPr>
      <w:r>
        <w:rPr>
          <w:rFonts w:cs="Times New Roman" w:ascii="Times New Roman" w:hAnsi="Times New Roman"/>
          <w:sz w:val="24"/>
          <w:szCs w:val="24"/>
        </w:rPr>
        <w:t xml:space="preserve">Finalmente señaló que está en proceso de gestión los planes parciales  de desarrollo Tintalito Mazuera y San Juan Bosco, el ajuste del plan La Felicidad y los planes de renovación Triangulo de Bavaria y Bavaria avenida Boyacá, estos tres últimos localizados en el Centro Amplia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3:00Z</dcterms:created>
  <dc:creator>Sara Milena Cruz Abril</dc:creator>
  <dc:description/>
  <dc:language>en-US</dc:language>
  <cp:lastModifiedBy>Sara Milena Cruz Abril</cp:lastModifiedBy>
  <dcterms:modified xsi:type="dcterms:W3CDTF">2014-04-04T15:56:00Z</dcterms:modified>
  <cp:revision>1</cp:revision>
  <dc:subject/>
  <dc:title/>
</cp:coreProperties>
</file>