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" w:eastAsia="es-CO"/>
          </w:rPr>
          <w:t>Cables aéreos para Bogotá, un proyecto que marcha a buen ritmo</w:t>
        </w:r>
      </w:hyperlink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 xml:space="preserve">Fecha de publicación: jueves 04/25/201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sistema de transporte público urbano de pasajeros a través de Cables Aéreos en Bogotá, uno de los proyectos más importantes para la movilidad de la ciudad, en el plan de desarrollo “Bogotá Humana” avanza a buen ritmo de acuerdo con el estudio técnico de factibilidad que se adelanta con el apoyo de Metro de Medellí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s características de los cables, con los que se espera mejorar la cobertura y accesibilidad, de los usuarios y residentes de las localidades de Ciudad Bolívar y San Cristóbal Sur permitirán la movilización de 3.500 pasajeros en la hora pico por cada línea, atendiendo las necesidades de la comunidad, mejorando su calidad de vida y reduciendo los tiempos de recorrido; que pasarían de una hora, en buses y busetas, a 13.5 minutos con el Cable Aéreo en Ciudad Bolívar y 11 minutos, en el Cable de San Cristób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os usuarios del sistema Cable Aéreo, en Ciudad Bolívar, tendrán la posibilidad de transbordarse del Transmilenio en el Portal Tunal, a sus lugares de retorno en cualquiera de las estaciones intermedias o en El Paraíso. Los de la localidad de San Cristóbal abordarían el Cable en el portal Transmilenio del 20 de Julio para desplazarse a una estación intermedia en el sector de La Victoria y finalizar en la estación de retorno en el sector de Altamira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pacing w:val="4"/>
          <w:sz w:val="24"/>
          <w:szCs w:val="24"/>
          <w:lang w:val="es-ES"/>
        </w:rPr>
      </w:pPr>
      <w:r>
        <w:rPr>
          <w:rStyle w:val="StrongEmphasis"/>
          <w:rFonts w:cs="Times New Roman" w:ascii="Times New Roman" w:hAnsi="Times New Roman"/>
          <w:spacing w:val="4"/>
          <w:sz w:val="24"/>
          <w:szCs w:val="24"/>
          <w:lang w:val="es-ES"/>
        </w:rPr>
        <w:t>Trazado del cable de Ciudad Bolíva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 trazado en la localidad Ciudad Bolívar, que cuenta con una inversión cercana a los 129 mil millones de pesos, proyecta cuatro estaciones con inicio en el Portal del Tunal como estación de transferencia; el recorrido pasaría a la estación intermedia de Juan Pablo II; luego alcanzaría la segunda estación intermedia en el sector Manitas-Villa Gloria; y finalizaría en la estación de retorno del sector de El Paraíso. Todos estos puntos ofrecen la posibilidad de vinculación e integración de la comunidad gracias a su ubicación con importantes vías y servicios de transporte a diferentes barri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Instituto de Desarrollo Urbano - IDU, participa conjuntamente con la Secretaría Distrital de Movilidad, en el proceso de supervisión y aprobación de los diferentes componentes técnicos que viene aportando el consultor Metro de Medellín, de acuerdo con el cronograma y el desarrollo de los componentes social, predial, ambiental, arquitectónico y electromecánic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e proyecta iniciar la construcción en el segundo semestre del 2014 e iniciar la operación en el 2015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333333"/>
      <w:u w:val="single"/>
      <w:shd w:fill="auto" w:val="clear"/>
    </w:rPr>
  </w:style>
  <w:style w:type="character" w:styleId="On3">
    <w:name w:val="on3"/>
    <w:qFormat/>
    <w:rPr>
      <w:vanish w:val="false"/>
      <w:sz w:val="22"/>
      <w:szCs w:val="22"/>
    </w:rPr>
  </w:style>
  <w:style w:type="character" w:styleId="Date3">
    <w:name w:val="date3"/>
    <w:qFormat/>
    <w:rPr>
      <w:vanish w:val="false"/>
      <w:sz w:val="22"/>
      <w:szCs w:val="22"/>
    </w:rPr>
  </w:style>
  <w:style w:type="character" w:styleId="Month7">
    <w:name w:val="month7"/>
    <w:qFormat/>
    <w:rPr>
      <w:caps w:val="false"/>
      <w:smallCaps w:val="false"/>
      <w:vanish w:val="false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Cables-a&#233;reos/Cables a&#233;reos para Bogot&#225;%2C un proyecto que marcha a buen rit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21:00Z</dcterms:created>
  <dc:creator>Sara Milena Cruz Abril</dc:creator>
  <dc:description/>
  <cp:keywords/>
  <dc:language>en-US</dc:language>
  <cp:lastModifiedBy>Sara Milena Cruz Abril</cp:lastModifiedBy>
  <dcterms:modified xsi:type="dcterms:W3CDTF">2013-04-25T14:23:00Z</dcterms:modified>
  <cp:revision>1</cp:revision>
  <dc:subject/>
  <dc:title/>
</cp:coreProperties>
</file>