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interno"/>
        <w:spacing w:before="0" w:after="150"/>
        <w:rPr/>
      </w:pPr>
      <w:r>
        <w:rPr/>
        <w:t>Próximo viernes vence plazo para declarar y pagar el impuesto de industria y comercio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8"/>
          <w:szCs w:val="18"/>
        </w:rPr>
        <w:t>Bogotá, 16 de julio de 2014.</w:t>
      </w:r>
      <w:r>
        <w:rPr>
          <w:rFonts w:cs="Verdana" w:ascii="Verdana" w:hAnsi="Verdana"/>
          <w:sz w:val="18"/>
          <w:szCs w:val="18"/>
        </w:rPr>
        <w:t xml:space="preserve"> Los grandes y medianos empresarios de Bogotá tienen plazo hasta el próximo viernes 18 de julio para declarar y pagar el impuesto de industria y comercio (ICA), correspondiente al tercer bimestre del año 2014 (mayo – junio)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Los contribuyentes y agentes de retención, deben ingresar a la págin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haciendabogota.gov.co</w:t>
        </w:r>
      </w:hyperlink>
      <w:r>
        <w:rPr>
          <w:rFonts w:cs="Verdana" w:ascii="Verdana" w:hAnsi="Verdana"/>
          <w:sz w:val="18"/>
          <w:szCs w:val="18"/>
        </w:rPr>
        <w:t>, liquidar electrónicamente su impuesto con base en los ingresos obtenidos en el tercer bimestre del año y generar su formulario para realizar el pago en cualquiera de las sucursales bancarias autorizada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ienes no atiendan el plazo establecido deberán pagar junto a su impuesto las sanciones e intereses correspondientes.  Para este año, la sanción mínima para el impuesto ICA es de $164.000 y en el caso de la retención del impuesto es de $275.000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8"/>
          <w:szCs w:val="18"/>
        </w:rPr>
        <w:t>No dejen para el último día</w:t>
      </w:r>
      <w:r>
        <w:rPr>
          <w:rFonts w:cs="Verdana" w:ascii="Verdana" w:hAnsi="Verdana"/>
          <w:sz w:val="18"/>
          <w:szCs w:val="18"/>
        </w:rPr>
        <w:br/>
        <w:t>El secretario de Hacienda, Ricardo Bonilla González, hizo un llamado a los contribuyentes del Régimen Común (ICA) para que desde ya diligencien la declaración a través de la página web de la entidad y no dejen para el último día el trámit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funcionario confirmó que precisamente con el fin de brindar soporte para el uso de estos servicios, los contribuyentes que tengan alguna inquietud tienen a su disposición diversos canales a través del os cuales pueden comunicarse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A través del correo electrónico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opiniontributaria@shd.gov.co</w:t>
        </w:r>
      </w:hyperlink>
      <w:r>
        <w:rPr>
          <w:rFonts w:cs="Verdana" w:ascii="Verdana" w:hAnsi="Verdana"/>
          <w:sz w:val="18"/>
          <w:szCs w:val="18"/>
        </w:rPr>
        <w:t xml:space="preserve"> y del chat tributario dispuesto en la web, los contribuyentes pueden presentar de manera permanente las diferentes solicitudes o acercarse a cualquiera de los supercades en el horario de lunes a viernes de 7:00 a.m. a 7:00 p.m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Asimismo informó que la ´Línea 195 está disponible para responder las inquietudes de la ciudadanía de lunes a viernes, en el horario 7:00 a.m. a 7:00 p.m.</w:t>
        <w:br/>
        <w:br/>
        <w:t xml:space="preserve">Para mayor información ingrese a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haciendabogota.gov.co</w:t>
        </w:r>
      </w:hyperlink>
      <w:r>
        <w:rPr>
          <w:rFonts w:cs="Verdana" w:ascii="Verdana" w:hAnsi="Verdana"/>
          <w:sz w:val="18"/>
          <w:szCs w:val="18"/>
        </w:rPr>
        <w:t xml:space="preserve"> y síganos en las redes sociales: Twitter @HaciendaBogota y Facebook /HaciendaBogot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terno">
    <w:name w:val="titulointerno"/>
    <w:basedOn w:val="Normal"/>
    <w:qFormat/>
    <w:pPr>
      <w:spacing w:lineRule="auto" w:line="240" w:before="280" w:after="150"/>
    </w:pPr>
    <w:rPr>
      <w:rFonts w:ascii="Verdana" w:hAnsi="Verdana" w:eastAsia="Times New Roman;Times New Roman" w:cs="Times New Roman;Times New Roman"/>
      <w:color w:val="000000"/>
      <w:sz w:val="42"/>
      <w:szCs w:val="4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bogota.gov.co/" TargetMode="External"/><Relationship Id="rId3" Type="http://schemas.openxmlformats.org/officeDocument/2006/relationships/hyperlink" Target="mailto:opiniontributaria@shd.gov.co" TargetMode="External"/><Relationship Id="rId4" Type="http://schemas.openxmlformats.org/officeDocument/2006/relationships/hyperlink" Target="http://www.haciendabogota.gov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42:00Z</dcterms:created>
  <dc:creator>Gina Ciceri Vega</dc:creator>
  <dc:description/>
  <dc:language>en-US</dc:language>
  <cp:lastModifiedBy>Gina Ciceri Vega</cp:lastModifiedBy>
  <dcterms:modified xsi:type="dcterms:W3CDTF">2014-07-17T21:43:00Z</dcterms:modified>
  <cp:revision>1</cp:revision>
  <dc:subject/>
  <dc:title/>
</cp:coreProperties>
</file>