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8"/>
          <w:szCs w:val="48"/>
          <w:lang w:val="es-ES"/>
        </w:rPr>
      </w:pPr>
      <w:r>
        <w:rPr>
          <w:rFonts w:cs="Verdana" w:ascii="Verdana" w:hAnsi="Verdana"/>
          <w:b/>
          <w:bCs/>
          <w:sz w:val="48"/>
          <w:szCs w:val="48"/>
          <w:lang w:val="es-ES"/>
        </w:rPr>
        <w:t>Próximo viernes vence plazo para declarar y pagar el Impuesto de Industria y Comercio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7"/>
          <w:szCs w:val="27"/>
          <w:lang w:val="es-MX"/>
        </w:rPr>
        <w:t>Bogotá, 16 de julio de 2014.</w:t>
      </w:r>
      <w:r>
        <w:rPr>
          <w:rFonts w:cs="Verdana" w:ascii="Verdana" w:hAnsi="Verdana"/>
          <w:sz w:val="27"/>
          <w:szCs w:val="27"/>
          <w:lang w:val="es-MX"/>
        </w:rPr>
        <w:t> Los grandes y medianos empresarios de Bogotá tienen plazo hasta el próximo viernes 18 de julio para declarar y pagar el impuesto de industria y comercio (ICA), correspondiente al tercer bimestre del año 2014 (mayo – junio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7"/>
          <w:szCs w:val="27"/>
          <w:lang w:val="es-MX"/>
        </w:rPr>
        <w:t>Los contribuyentes y agentes de retención, deben ingresar a la página 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  <w:lang w:val="es-MX"/>
          </w:rPr>
          <w:t>www.haciendabogota.gov.co</w:t>
        </w:r>
      </w:hyperlink>
      <w:r>
        <w:rPr>
          <w:rFonts w:cs="Verdana" w:ascii="Verdana" w:hAnsi="Verdana"/>
          <w:sz w:val="27"/>
          <w:szCs w:val="27"/>
          <w:lang w:val="es-MX"/>
        </w:rPr>
        <w:t>, liquidar electrónicamente su impuesto con base en los ingresos obtenidos en el primer bimestre del año y generar su formulario para realizar el pago en cualquiera de las sucursales bancarias autorizada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Quienes no atiendan el plazo establecido deberán pagar junto a su impuesto las sanciones e intereses correspondientes.  Para este año, la sanción mínima para el impuesto ICA es de $164.000 y en el caso de la retención del impuesto es de $275.000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No dejen para el último dí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El secretario de Hacienda, Ricardo Bonilla González, hizo un llamado a los contribuyentes del Régimen Común (ICA) para que desde ya diligencien la declaración a través de la página web de la entidad y no dejen para el último día el trámit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El funcionario confirmo que precisamente con el fin de brindar soporte para el uso de estos servicios, los contribuyentes que tengan alguna inquietud tienen a su disposición diversos canales a través del os cuales pueden comunicars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7"/>
          <w:szCs w:val="27"/>
          <w:lang w:val="es-MX"/>
        </w:rPr>
        <w:t>A través del correo electrónico </w:t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  <w:lang w:val="es-MX"/>
          </w:rPr>
          <w:t>opiniontributaria@shd.gov.co</w:t>
        </w:r>
      </w:hyperlink>
      <w:r>
        <w:rPr>
          <w:rFonts w:cs="Verdana" w:ascii="Verdana" w:hAnsi="Verdana"/>
          <w:sz w:val="27"/>
          <w:szCs w:val="27"/>
          <w:lang w:val="es-MX"/>
        </w:rPr>
        <w:t> y del CHAT Tributario dispuesto en la web, los contribuyentes pueden presentar de manera permanente las diferentes solicitudes o acercarse a cualquiera de los supercades en el horario de lunes a viernes de 7 a.m. a 7 p.m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  <w:t>Asi mismo informó que la Línea 195 está disponible para responder las inquietudes de la ciudadanía de lunes a viernes, en el horario 7 a.m. a 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mailto:opiniontributaria@shd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16:00Z</dcterms:created>
  <dc:creator>Gina Ciceri Vega</dc:creator>
  <dc:description/>
  <dc:language>en-US</dc:language>
  <cp:lastModifiedBy>Gina Ciceri Vega</cp:lastModifiedBy>
  <dcterms:modified xsi:type="dcterms:W3CDTF">2014-07-16T15:16:00Z</dcterms:modified>
  <cp:revision>2</cp:revision>
  <dc:subject/>
  <dc:title/>
</cp:coreProperties>
</file>