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Hoenzb"/>
          <w:b/>
          <w:bCs/>
        </w:rPr>
        <w:t xml:space="preserve">Comunicado del Fondo de Vigilancia y Seguridad de Bogotá </w:t>
      </w:r>
    </w:p>
    <w:p>
      <w:pPr>
        <w:pStyle w:val="Normal"/>
        <w:jc w:val="both"/>
        <w:rPr>
          <w:rStyle w:val="Hoenzb"/>
          <w:color w:val="000000"/>
        </w:rPr>
      </w:pPr>
      <w:r>
        <w:rPr>
          <w:color w:val="888888"/>
        </w:rPr>
        <w:br/>
      </w:r>
      <w:r>
        <w:rPr>
          <w:rStyle w:val="Hoenzb"/>
          <w:color w:val="000000"/>
        </w:rPr>
        <w:t>Bogotá, 29 de julio de 2013   En relación a la información recientemente divulgada por los medios de comunicación con respecto al mantenimiento de las motocicletas de la Policía Metropolitana y la Brigada XIII, la Gerencia del Fondo de Vigilancia y Seguridad de Bogotá se permite aclarar a la opinión pública que:</w:t>
      </w:r>
    </w:p>
    <w:p>
      <w:pPr>
        <w:pStyle w:val="Normal"/>
        <w:jc w:val="both"/>
        <w:rPr>
          <w:rStyle w:val="Hoenzb"/>
          <w:color w:val="000000"/>
        </w:rPr>
      </w:pPr>
      <w:r>
        <w:rPr/>
      </w:r>
    </w:p>
    <w:p>
      <w:pPr>
        <w:pStyle w:val="Normal"/>
        <w:jc w:val="both"/>
        <w:rPr>
          <w:rStyle w:val="Hoenzb"/>
          <w:color w:val="000000"/>
        </w:rPr>
      </w:pPr>
      <w:r>
        <w:rPr>
          <w:rStyle w:val="Hoenzb"/>
          <w:color w:val="000000"/>
        </w:rPr>
        <w:t>El contrato 763 de 2012 suscrito entre el Fondo de Vigilancia y Seguridad de Bogotá con la empresa Autoexpress Morato para el mantenimiento preventivo y correctivo y el suministro de repuestos para las motocicletas al servicio de las autoridades de defensa de la capital, entre ellas de la Policía Metropolitana de Bogotá y la Brigada XIII no se encuentra vencido como se ha afirmado.</w:t>
      </w:r>
    </w:p>
    <w:p>
      <w:pPr>
        <w:pStyle w:val="Normal"/>
        <w:jc w:val="both"/>
        <w:rPr>
          <w:rStyle w:val="Hoenzb"/>
          <w:color w:val="000000"/>
        </w:rPr>
      </w:pPr>
      <w:r>
        <w:rPr>
          <w:color w:val="000000"/>
        </w:rPr>
        <w:br/>
      </w:r>
      <w:r>
        <w:rPr>
          <w:rStyle w:val="Hoenzb"/>
          <w:color w:val="000000"/>
        </w:rPr>
        <w:t>Con el propósito de dar continuidad en el mantenimiento adecuado y oportuno a dichos vehículos, el pasado viernes 26 de julio el Fondo de Vigilancia y Seguridad de Bogotá efectuó una prórroga al contrato 763 de 2012, que garantiza el mantenimiento de los vehículos hasta el 26 de septiembre.</w:t>
      </w:r>
    </w:p>
    <w:p>
      <w:pPr>
        <w:pStyle w:val="Normal"/>
        <w:jc w:val="both"/>
        <w:rPr>
          <w:rStyle w:val="Hoenzb"/>
          <w:color w:val="000000"/>
        </w:rPr>
      </w:pPr>
      <w:r>
        <w:rPr/>
      </w:r>
    </w:p>
    <w:p>
      <w:pPr>
        <w:pStyle w:val="Normal"/>
        <w:jc w:val="both"/>
        <w:rPr>
          <w:rStyle w:val="Hoenzb"/>
          <w:color w:val="000000"/>
        </w:rPr>
      </w:pPr>
      <w:r>
        <w:rPr>
          <w:rStyle w:val="Hoenzb"/>
          <w:color w:val="000000"/>
        </w:rPr>
        <w:t>El Fondo de Vigilancia y Seguridad de Bogotá, de la mano con la Policía Metropolitana y la Brigada XIII, está depurando la base de datos de vehículos para establecer cuáles de estos se encuentran realmente en servicio, y de esta manera proceder con la realización de un nuevo proceso contractual que responda a los requerimientos reales de la MEBOG, y de esta manera optimizar los recursos públicos destinados a esta labor.</w:t>
      </w:r>
    </w:p>
    <w:p>
      <w:pPr>
        <w:pStyle w:val="Normal"/>
        <w:jc w:val="both"/>
        <w:rPr>
          <w:rStyle w:val="Hoenzb"/>
          <w:color w:val="000000"/>
        </w:rPr>
      </w:pPr>
      <w:r>
        <w:rPr>
          <w:color w:val="000000"/>
        </w:rPr>
        <w:br/>
      </w:r>
      <w:r>
        <w:rPr>
          <w:rStyle w:val="Hoenzb"/>
          <w:color w:val="000000"/>
        </w:rPr>
        <w:t>Respondiendo a los principios de planeación, eficiencia y economía para el Estado, la actual Gerencia del Fondo de Vigilancia y Seguridad de Bogotá, ha venido organizando los procesos y procedimientos de la entidad en esta materia, con el fin de controlar costos y autorizar reparaciones que correspondan a criterios técnicos, así como la realización de estudios de mercado que le permitan a la entidad tener claridad de los montos a invertir, que redunden en la elaboración de procesos licitatorios más claros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rStyle w:val="Hoenzb"/>
          <w:color w:val="000000"/>
        </w:rPr>
        <w:t>El Fondo de Vigilancia y Seguridad de Bogotá, reitera su compromiso con los organismos de seguridad de la ciudad, y continuará brindándoles las herramientas necesarias para garantizar su operatividad y la seguridad de la ciudad.</w:t>
      </w: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Hoenzb">
    <w:name w:val="hoenz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47:00Z</dcterms:created>
  <dc:creator>Sara Milena Cruz Abril</dc:creator>
  <dc:description/>
  <cp:keywords/>
  <dc:language>en-US</dc:language>
  <cp:lastModifiedBy>Sara Milena Cruz Abril</cp:lastModifiedBy>
  <dcterms:modified xsi:type="dcterms:W3CDTF">2013-07-29T18:47:00Z</dcterms:modified>
  <cp:revision>2</cp:revision>
  <dc:subject/>
  <dc:title/>
</cp:coreProperties>
</file>