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4"/>
          <w:szCs w:val="24"/>
          <w:lang w:eastAsia="es-CO"/>
        </w:rPr>
        <w:t>Distrito propone que en Camad se suministren drogas con prescripción médic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gosto 08 de 2012. El secretario de Salud de Bogotá, Guillermo Alfonso Jaramillo, aclaró que la propuesta del alcalde Mayor, Gustavo Petro, de crear  Centros de Atención Médica para Adictos a las Drogas (Camad), únicamente establece el suministro de drogas permitidas por la ley, de tal manera que disminuyan la ansiedad del adicto evitando que busque el consumo de drogas como la marihuana, la cocaína, la heroína o el bazu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momento vamos a trabajar con las drogas que están aceptadas, que podemos usar con prescripción medica, que solo se puede usar por los médicos, que no están disponibles en el mercado y que están controladas" señaló Jaramil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explicó que en algunos casos, drogas como la Morfina son suministradas a enfermos terminales, la cual además puede reemplazar los efectos de una sustancia psicoactiva, pero generando un síndrome de abstinencia de la mism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Yo soy cirujano pediatra, opero niños del corazón y utilizamos Morfina para el dolor de estos pacientes. Estos niños, muchos de ellos, cuando hay que mantener la Morfina hacen síndrome de abstinencia", indicó el Secre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igual manera, Jaramillo informó que dos de los Camad, empezarían a funcionar en septiembre como cumplimiento de la ley recientemente aprobada en el Congreso de la República, que establece que la drogadicción debe ser vista como un problema de salud pública con tratamiento obligato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rimeros dos Camad serían creados en el sector conocido como "El Bronx" y San Bernando, donde se atenderá a los consumidores de drogas con médicos, psicólogos, psiquiatras, odontólogos y enfermeras. Para este propósito se tienen destinados 1200 millones de peso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b/>
          <w:bCs/>
          <w:sz w:val="24"/>
          <w:szCs w:val="24"/>
          <w:lang w:eastAsia="es-CO"/>
        </w:rPr>
        <w:t>Distrito revela la estrecha relación entre el consumo de sustancias psicoactivas y el delit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lang w:eastAsia="es-CO"/>
        </w:rPr>
        <w:t>Agosto 8 de 2012.</w:t>
      </w: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El director del Centro de Estudios y Análisis de Convivencia y Seguridad Ciudadana, CEACSC, Rubén Darío Ramírez, reveló que el 15 por ciento, del total de los homicidios registrados en Bogotá durante el 2011, estuvieron relacionados con estupefaci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última encuesta realizada en 2011 encontramos que el 47 por ciento de los homicidios son por venganza y el 52 por ciento de esos homicidios, se da entre la delincuencia común y está relacionado directamente al consumo de bazuco", manifestó el director del CEACS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gún el informe, del número de homicidios registrados en el año 2011, es decir 1.632, un total de 252 estuvieron relacionados con estupefaci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15 por ciento de los homicidios fueron relacionados con los procesos tanto de consumo, como de expendio de estupefacientes. Y algo que para algunos no es relevante, es que 329 habitantes de calle han sido víctimas de homicidio en los últimos 4 años, de los cuales el 90 por ciento están relacionados con el consumo y expendio de drogas", reiteró el funcion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 que tiene que ver con la individualización de los estupefacientes más consumidos en Bogotá, el estudio del CEACSC revela que la marihuana es la droga con mayor deman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Bogotá hay 125 mil consumidores, de esos consumidores, 70 mil están dentro de lo que nosotros consideramos consumidores de abuso o dependencia de la droga, pero en el ámbito de lo que nos compete dentro de la seguridad y la convivencia, son 7 mil consumidores de bazuco que hay en Bogotá permanentemente", afirmó Ramír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ifras también revelan que la población de mayor consumo son los son hombres de los estratos socio-económicos 1,2 y 3 y que la cocaína es consumida por cerca de 9 mil personas en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emás de los resultados de la encuesta, la Administración Distrital reveló que según un análisis realizado en la Cárcel Distrital, el 83 por ciento de las personas consumidoras de sustancias psicoactivas no ha recibido ningún tipo de tratamiento, para la superación del consum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 tiene 35 años de centro de consumo no regulado en capital y cada ciudad de Colombia tiene un centro de consumo no regulado ¿o sino hace cuanto está el Bronx?</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sitios donde se está consumiendo la droga y todo lo que se hace en torno a los estupefacientes es ilícito y esa parte de la no legalidad es lo que conlleva a esta conflictividades", concluyó Rubén Darío Ramír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Alcaldía Mayor de Bogotá</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57:00Z</dcterms:created>
  <dc:creator>Sara Milena Cruz Abril</dc:creator>
  <dc:description/>
  <cp:keywords/>
  <dc:language>en-US</dc:language>
  <cp:lastModifiedBy>Sara Milena Cruz Abril</cp:lastModifiedBy>
  <dcterms:modified xsi:type="dcterms:W3CDTF">2012-08-09T19:22:00Z</dcterms:modified>
  <cp:revision>1</cp:revision>
  <dc:subject/>
  <dc:title/>
</cp:coreProperties>
</file>