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Programa de reubicación de familias en alto riesgo, sólo buenos propósit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ese a los propósitos de la Administración Distrital de reubicar 15.000 familias ubicadas en zonas de alto riesgo, a la fecha la Caja de Vivienda Popular del Distrito (CVP) no ha cumplido ninguna meta de las propuestas en materia de reasentamiento fijadas para el presente año. Así lo reveló un informe de la Personería de Bogotá que encontró que sólo ha ejecutado $5.000 millones de más de $80.000 disponibles para el tem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acuerdo con el informe, entre 1997 y 2013, la Fopae dijo que debían reasentar a 13.468 familias por riesgo de deslizamiento o inundación de manera temporal. De ellos, tuvieron solución definitiva 5.887 y temporal 1.265. No obstante, 6.316 familias, es decir, el 46,89%, no han tenido aún ninguna solució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tre tanto, entre 2010 y 2013, la Fopae recomendó para reasentamiento a 3.666 familias. A 1.716 las reubicaron temporalmente y 1.781 tuvieron soluciones definitivas, 596 en 2010, 766 en 2011, 413 en 2012 y 6 en 2013.</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i bien los propósitos de reubicar a 15.000 familias son buenos para la Personería, preocupa que para el presente año las metas propuestas para reasentamiento vayan en cer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Igualmente es motivo de observación el hecho de no conocerse el plan para atender el rezago de reubicaciones (5.485 familias vienen esperando desde hace 6 meses una solución definitiv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demás, inquieta, dice el informe, cómo se va a financiar el cumplimiento de las metas propuestas, si los recursos que habían sido previstos fueron excluidos del proyecto de cupo de endeudamiento solicitado por la Administración.</w:t>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Más problema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Personería encontró, así mismo, que pese a que las relocalizaciones transitorias, según las normas no deben superar el año, o en casos excepcionales los 18 meses para la solución definitiva, se encontraron  casos que superaron los 5 añ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otro lado, los contratos para el asesoramiento y acompañamiento para la reubicación no habrían cumplido su objetivo, como lo demuestran las cifras señaladas. Igualmente, eventuales incumplimientos de los manuales de funcionamiento en la relocalización transitoria y en la búsqueda de alternativa de vivienda, pago de arrendamientos a beneficiarios ya reasentados, giros por mayor valor al que corresponde al canon de arrendamiento, inexistencia o equivocación en las áreas arrendadas y condiciones de habitabilidad diferentes a las contratadas, indican falta de controles efectivos por parte de la Caja de Vivienda Popular.</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or todo lo anterior, la Personería inició una investigación disciplinaria para determinar los responsables de las irregularidades que no permiten una acción eficaz para reubicar a miles de familias en zonas de alto riesgo.</w:t>
      </w:r>
    </w:p>
    <w:p>
      <w:pPr>
        <w:pStyle w:val="Normal"/>
        <w:jc w:val="both"/>
        <w:rPr>
          <w:rFonts w:ascii="Times New Roman" w:hAnsi="Times New Roman" w:cs="Times New Roman"/>
          <w:sz w:val="24"/>
          <w:szCs w:val="24"/>
          <w:lang w:val="es-ES" w:eastAsia="es-CO"/>
        </w:rPr>
      </w:pPr>
      <w:r>
        <w:rPr>
          <w:rFonts w:cs="Times New Roman" w:ascii="Times New Roman" w:hAnsi="Times New Roman"/>
          <w:b/>
          <w:bCs/>
          <w:sz w:val="24"/>
          <w:szCs w:val="24"/>
          <w:lang w:val="es-ES" w:eastAsia="es-CO"/>
        </w:rPr>
        <w:t>Bogotá, D.C. junio 21 de 2013</w:t>
      </w:r>
    </w:p>
    <w:p>
      <w:pPr>
        <w:pStyle w:val="Normal"/>
        <w:spacing w:before="0" w:after="20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05:00Z</dcterms:created>
  <dc:creator>Sara Milena Cruz Abril</dc:creator>
  <dc:description/>
  <cp:keywords/>
  <dc:language>en-US</dc:language>
  <cp:lastModifiedBy>Sara Milena Cruz Abril</cp:lastModifiedBy>
  <dcterms:modified xsi:type="dcterms:W3CDTF">2013-06-24T16:07:00Z</dcterms:modified>
  <cp:revision>1</cp:revision>
  <dc:subject/>
  <dc:title/>
</cp:coreProperties>
</file>