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curaduría General de la Nación hizo recomendaciones a los alcaldes municipales y distritales para sobreponerse a los efectos  del cambio climático</w:t>
      </w:r>
    </w:p>
    <w:p>
      <w:pPr>
        <w:pStyle w:val="Normal"/>
        <w:jc w:val="center"/>
        <w:rPr>
          <w:b/>
          <w:b/>
          <w:sz w:val="28"/>
          <w:szCs w:val="28"/>
        </w:rPr>
      </w:pPr>
      <w:r>
        <w:rPr>
          <w:b/>
          <w:sz w:val="28"/>
          <w:szCs w:val="28"/>
        </w:rPr>
      </w:r>
    </w:p>
    <w:p>
      <w:pPr>
        <w:pStyle w:val="Normal"/>
        <w:jc w:val="both"/>
        <w:rPr/>
      </w:pPr>
      <w:r>
        <w:rPr/>
        <w:t>•</w:t>
      </w:r>
      <w:r>
        <w:rPr>
          <w:rFonts w:cs="Calibri"/>
        </w:rPr>
        <w:t xml:space="preserve">         </w:t>
      </w:r>
      <w:r>
        <w:rPr/>
        <w:t>La acción preventiva fue emprendida por la Procuraduría Delegada para Asuntos Ambientales y Agrarios.</w:t>
      </w:r>
    </w:p>
    <w:p>
      <w:pPr>
        <w:pStyle w:val="Normal"/>
        <w:jc w:val="both"/>
        <w:rPr/>
      </w:pPr>
      <w:r>
        <w:rPr/>
        <w:t>•</w:t>
      </w:r>
      <w:r>
        <w:rPr>
          <w:rFonts w:cs="Calibri"/>
        </w:rPr>
        <w:t xml:space="preserve">         </w:t>
      </w:r>
      <w:r>
        <w:rPr/>
        <w:t>Las recomendaciones se hicieron sin perjuicio de las actividades que ha pedido realizar la institucionalidad ambiental regional y nacional.</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pPr>
      <w:r>
        <w:rPr/>
        <w:t>En ejercicio de la función preventiva y de control de gestión, consagrada en los artículos 277 y 278 de la Constitución Política de Colombia, así como en el Decreto 262 de 2000, la Procuraduría General de la Nación envió a los alcaldes municipales y distritales del país, una serie de recomendaciones en materia de adaptación al cambio climático.</w:t>
      </w:r>
    </w:p>
    <w:p>
      <w:pPr>
        <w:pStyle w:val="Normal"/>
        <w:jc w:val="both"/>
        <w:rPr>
          <w:rFonts w:cs="Calibri"/>
        </w:rPr>
      </w:pPr>
      <w:r>
        <w:rPr>
          <w:rFonts w:cs="Calibri"/>
        </w:rPr>
        <w:t xml:space="preserve"> </w:t>
      </w:r>
    </w:p>
    <w:p>
      <w:pPr>
        <w:pStyle w:val="Normal"/>
        <w:jc w:val="both"/>
        <w:rPr/>
      </w:pPr>
      <w:r>
        <w:rPr/>
        <w:t>Al Ministerio Público le preocupa cómo se han venido incrementando los impactos de la variabilidad climática en Colombia, con una baja capacidad de respuesta de los entes municipales, por lo que busca apoyar la construcción de modelos de gestión pública municipal que permitan sobreponerse a los efectos del cambio climático, es por eso que la Procuraduría se ha puesto a la tarea de hacer una serie de reflexiones prácticas para los mandatarios locales, para  mejorar la capacidad de adaptación, entendida como la capacidad de anticipar, absorber, acomodar o recuperarse de los efectos atribuibles a un fenómeno climático, de una forma oportuna y eficiente. Las recomendaciones son las siguientes:</w:t>
      </w:r>
    </w:p>
    <w:p>
      <w:pPr>
        <w:pStyle w:val="Normal"/>
        <w:jc w:val="both"/>
        <w:rPr>
          <w:rFonts w:cs="Calibri"/>
        </w:rPr>
      </w:pPr>
      <w:r>
        <w:rPr>
          <w:rFonts w:cs="Calibri"/>
        </w:rPr>
        <w:t xml:space="preserve"> </w:t>
      </w:r>
    </w:p>
    <w:p>
      <w:pPr>
        <w:pStyle w:val="Normal"/>
        <w:jc w:val="both"/>
        <w:rPr/>
      </w:pPr>
      <w:r>
        <w:rPr/>
        <w:t>Conocer las condiciones y características ambientales del municipio, lo que permitirá identificar los puntos o sitios vulnerables por la posible presencia de fenómenos de abundancia o de escasez de lluvias; adelantar un inventario de las fuentes hídricas; revisar los sistemas de comunicación del municipio; actualizar los instrumentos de planificación, lo que supone participación del Concejo Municipal y de la corporación autónoma regional de la jurisdicción; e identificar los sitios en los que se encuentra asentada la población más vulnerables.</w:t>
      </w:r>
    </w:p>
    <w:p>
      <w:pPr>
        <w:pStyle w:val="Normal"/>
        <w:jc w:val="both"/>
        <w:rPr>
          <w:rFonts w:cs="Calibri"/>
        </w:rPr>
      </w:pPr>
      <w:r>
        <w:rPr>
          <w:rFonts w:cs="Calibri"/>
        </w:rPr>
        <w:t xml:space="preserve"> </w:t>
      </w:r>
    </w:p>
    <w:p>
      <w:pPr>
        <w:pStyle w:val="Normal"/>
        <w:jc w:val="both"/>
        <w:rPr/>
      </w:pPr>
      <w:r>
        <w:rPr/>
        <w:t>De igual forma se recomendó vincular la participación comunitaria en el proceso de planificación y definición de medidas de adaptación más efectivas y duraderas, por medio de diálogos con la comunidad y autoridades; conocer cuáles son los cultivos que mejor se adaptan en sus municipios al cambio climático; revisar y mejorar el entorno urbano; preparar la respuesta de las entidades del sistema de salud ante los efectos de los fenómenos climáticos extremos; revisar y monitorear permanentemente la capacidad de atención de desastres, así como mejorar las condiciones de las redes de acueducto y alcantarillado.</w:t>
      </w:r>
    </w:p>
    <w:p>
      <w:pPr>
        <w:pStyle w:val="Normal"/>
        <w:jc w:val="both"/>
        <w:rPr/>
      </w:pPr>
      <w:r>
        <w:rPr/>
      </w:r>
    </w:p>
    <w:p>
      <w:pPr>
        <w:pStyle w:val="Normal"/>
        <w:spacing w:before="0" w:after="160"/>
        <w:jc w:val="both"/>
        <w:rPr/>
      </w:pPr>
      <w:r>
        <w:rPr/>
        <w:t>Por último, el ente de control pidió restringir la construcción de núcleos residenciales o industriales en zonas vulnerables, promover la reforestación en áreas vulnerables; y adelantar un permanente proceso de concientización a la población sobre el cambio climát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8:46:00Z</dcterms:created>
  <dc:creator>Giovanni Gonzalez Arango</dc:creator>
  <dc:description/>
  <cp:keywords/>
  <dc:language>en-US</dc:language>
  <cp:lastModifiedBy>Giovanni Gonzalez Arango</cp:lastModifiedBy>
  <dcterms:modified xsi:type="dcterms:W3CDTF">2014-06-16T19:07:00Z</dcterms:modified>
  <cp:revision>1</cp:revision>
  <dc:subject/>
  <dc:title/>
</cp:coreProperties>
</file>