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Trebuchet MS" w:hAnsi="Trebuchet MS" w:eastAsia="Times New Roman;Times New Roman" w:cs="Trebuchet MS"/>
          <w:color w:val="000000"/>
        </w:rPr>
      </w:pPr>
      <w:r>
        <w:rPr>
          <w:rFonts w:eastAsia="Times New Roman;Times New Roman" w:cs="Trebuchet MS" w:ascii="Trebuchet MS" w:hAnsi="Trebuchet MS"/>
          <w:color w:val="000000"/>
        </w:rPr>
        <w:t>Procuraduría General de la Nación adelanta acción preventiva ante la problemática actual en la prestación del servicio del sistema TransMilenio</w:t>
      </w:r>
    </w:p>
    <w:p>
      <w:pPr>
        <w:pStyle w:val="Normal"/>
        <w:jc w:val="right"/>
        <w:textAlignment w:val="top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 </w:t>
      </w:r>
    </w:p>
    <w:p>
      <w:pPr>
        <w:pStyle w:val="NormalWeb"/>
        <w:spacing w:before="0" w:after="280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• </w:t>
      </w:r>
      <w:r>
        <w:rPr>
          <w:rFonts w:cs="Trebuchet MS" w:ascii="Trebuchet MS" w:hAnsi="Trebuchet MS"/>
          <w:color w:val="000000"/>
          <w:sz w:val="18"/>
          <w:szCs w:val="18"/>
        </w:rPr>
        <w:t>El órgano de control requirió al alcalde de Bogotá y al gerente de TransMilenio para que expliquen las acciones adoptadas para proteger derechos fundamentales de los usuarios del servicio como la vida e integridad personal, dignidad y movilidad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Ante los problemas presentados en la prestación del servicio y seguridad en el sistema TransMilenio y que enfrentan los usuarios de la capital del país, la Procuraduría General de la Nación inició una acción de carácter preventivo de control de gestión. 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Como parte del despliegue de esta acción adelantada por el Ministerio Público, la Procuraduría Primera Distrital de Bogotá requirió al  alcalde de la ciudad, Gustavo Petro Urrego, y al gerente de TransMilenio, Sergio París Mendoza, para que informen sobre las medidas y gestiones adelantadas para contrarrestar la deficiente prestación del servicio y los problemas de seguridad del sistema de transporte, que viene afectando de manera considerable a los usuarios. 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Los servidores públicos ya mencionados deberán informar a la Procuraduría las acciones adoptadas por el Gobierno Distrital para solucionar la deficiente operación y control de flota, lo que redunda en una mala calidad del servicio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Es decir, la insuficiencia de articulados en la prestación del servicio, el atraso en la frecuencia de las rutas y el movimiento de articulados en tránsito, cuando las estaciones del sistema se encuentran desbordadas de usuarios.   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Así mismo se requirió información sobre las razones por las cuales se consciente la permanencia de vendedores ambulantes y la práctica de la mendicidad dentro de las estaciones y los articulados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De esta forma, la Procuraduría vigila el ejercicio diligente y eficiente de las funciones públicas, ejerce control preventivo de la gestión administrativa e interviene ante las autoridades públicas para garantizar los derechos de los ciudadanos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1:01:00Z</dcterms:created>
  <dc:creator>Lesly Johanna Barrios Parra</dc:creator>
  <dc:description/>
  <cp:keywords/>
  <dc:language>en-US</dc:language>
  <cp:lastModifiedBy>Lesly Johanna Barrios Parra</cp:lastModifiedBy>
  <dcterms:modified xsi:type="dcterms:W3CDTF">2014-09-11T21:01:00Z</dcterms:modified>
  <cp:revision>1</cp:revision>
  <dc:subject/>
  <dc:title/>
</cp:coreProperties>
</file>