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a Presidencia de la Corte Constitucional de Colombi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Teniendo en cuenta que de tiempo atrás la Procuraduría General de la Nación viene expresando su inconformidad con lo dispuesto en la sentencia C-577 de 2011, empleando términos descalificatorios contra la Corte,</w:t>
      </w:r>
    </w:p>
    <w:p>
      <w:pPr>
        <w:pStyle w:val="Normal"/>
        <w:jc w:val="both"/>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32"/>
          <w:szCs w:val="32"/>
        </w:rPr>
        <w:t>Encuentra necesario hacer las siguientes precisiones</w:t>
      </w:r>
      <w:r>
        <w:rPr>
          <w:rFonts w:cs="Calibri" w:ascii="Calibri" w:hAnsi="Calibri"/>
          <w:sz w:val="32"/>
          <w:szCs w:val="32"/>
        </w:rPr>
        <w:t>:</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Primero</w:t>
      </w:r>
      <w:r>
        <w:rPr>
          <w:rFonts w:cs="Calibri" w:ascii="Calibri" w:hAnsi="Calibri"/>
          <w:sz w:val="32"/>
          <w:szCs w:val="32"/>
        </w:rPr>
        <w:t>. Colombia es un Estado de Derecho, por lo que las atribuciones de las autoridades públicas, como la Procuraduría General de la Nación, deben ceñirse estrictamente a la Constitución y la ley (art. 6 superior).</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b/>
          <w:sz w:val="32"/>
          <w:szCs w:val="32"/>
        </w:rPr>
        <w:t>Segundo.</w:t>
      </w:r>
      <w:r>
        <w:rPr>
          <w:rFonts w:cs="Calibri" w:ascii="Calibri" w:hAnsi="Calibri"/>
          <w:sz w:val="32"/>
          <w:szCs w:val="32"/>
        </w:rPr>
        <w:t xml:space="preserve"> Dentro de las funciones constitucionales atribuidas al Ministerio Público se consagra expresamente la de vigilar el cumplimiento de las decisiones judiciales, por lo que no está autorizado para desatender sus motivaciones ni determinaciones (art. 277).</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b/>
          <w:sz w:val="32"/>
          <w:szCs w:val="32"/>
        </w:rPr>
        <w:t>Tercero.</w:t>
      </w:r>
      <w:r>
        <w:rPr>
          <w:rFonts w:cs="Calibri" w:ascii="Calibri" w:hAnsi="Calibri"/>
          <w:sz w:val="32"/>
          <w:szCs w:val="32"/>
        </w:rPr>
        <w:t xml:space="preserve"> La Constitución y la ley han  previsto mecanismos jurídicos para canalizar institucionalmente cualquier discrepancia con las decisiones adoptadas por este Tribunal, de las cuales ha venido haciendo uso la Procuraduría General de la Nación.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Cuarto.</w:t>
      </w:r>
      <w:r>
        <w:rPr>
          <w:rFonts w:cs="Calibri" w:ascii="Calibri" w:hAnsi="Calibri"/>
          <w:sz w:val="32"/>
          <w:szCs w:val="32"/>
        </w:rPr>
        <w:t xml:space="preserve"> El empleo de dichos mecanismos, particularmente la solicitud de nulidad de la sentencia C-577 de 2011, no exime al Jefe del Ministerio Público, ni a ninguna otra autoridad, del deber de acatar estrictamente lo allí resuelto. Además, dicha determinación ha hecho tránsito a cosa juzgada constitucional (art. 243 superior).</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Quinto.</w:t>
      </w:r>
      <w:r>
        <w:rPr>
          <w:rFonts w:cs="Calibri" w:ascii="Calibri" w:hAnsi="Calibri"/>
          <w:sz w:val="32"/>
          <w:szCs w:val="32"/>
        </w:rPr>
        <w:t xml:space="preserve"> La Rama Judicial es autónoma e independiente de los otros órganos del Estado (art. 113 superior). Por ello, ninguna autoridad puede interferir en el ejercicio legítimo de sus atribuciones constitucionales y legales, y menos aún negarse a la cumplida y oportuna ejecución de sus decisiones.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 xml:space="preserve">Sexto. </w:t>
      </w:r>
      <w:r>
        <w:rPr>
          <w:rFonts w:cs="Calibri" w:ascii="Calibri" w:hAnsi="Calibri"/>
          <w:sz w:val="32"/>
          <w:szCs w:val="32"/>
        </w:rPr>
        <w:t xml:space="preserve">De igual forma, deben respetarse las competencias de las demás autoridades de la República, como los notarios, cuando actúen en cumplimiento de las decisiones de este Tribunal.   </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Por lo anterior:</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La Presidencia de la Corte Constitucional hace un respetuoso llamado a la Procuraduría General de la Nación para que observe las determinaciones de este Tribunal y vigile su estricto y oportuno cumplimiento.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Así mismo, reivindica la autonomía de los  jueces y las competencias de las autoridades administrativas en el cumplimiento y ejecución de las sentencia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Finalmente, invita al Procurador General de la Nación a que, cuando se dirija a esta Corporación, lo haga en términos comedidos, manteniendo siempre el decoro propio de una dignidad como la que represent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JORGE IVÁN PALACIO PALACIO</w:t>
      </w:r>
    </w:p>
    <w:p>
      <w:pPr>
        <w:pStyle w:val="Normal"/>
        <w:jc w:val="center"/>
        <w:rPr>
          <w:rFonts w:ascii="Calibri" w:hAnsi="Calibri" w:cs="Calibri"/>
          <w:b/>
          <w:b/>
          <w:sz w:val="32"/>
          <w:szCs w:val="32"/>
        </w:rPr>
      </w:pPr>
      <w:r>
        <w:rPr>
          <w:rFonts w:cs="Calibri" w:ascii="Calibri" w:hAnsi="Calibri"/>
          <w:b/>
          <w:sz w:val="32"/>
          <w:szCs w:val="32"/>
        </w:rPr>
        <w:t>Presidente</w:t>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15:00Z</dcterms:created>
  <dc:creator>Iván Humberto Escruceria Mayo</dc:creator>
  <dc:description/>
  <cp:keywords/>
  <dc:language>en-US</dc:language>
  <cp:lastModifiedBy>Giovannia</cp:lastModifiedBy>
  <cp:lastPrinted>2013-07-19T14:28:00Z</cp:lastPrinted>
  <dcterms:modified xsi:type="dcterms:W3CDTF">2013-07-19T21:15:00Z</dcterms:modified>
  <cp:revision>2</cp:revision>
  <dc:subject/>
  <dc:title>República de Colombia</dc:title>
</cp:coreProperties>
</file>