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w:t>
        </w:r>
        <w:r>
          <w:rPr>
            <w:rStyle w:val="InternetLink"/>
            <w:rFonts w:cs="Times New Roman" w:ascii="Times New Roman" w:hAnsi="Times New Roman"/>
            <w:b/>
            <w:sz w:val="24"/>
            <w:szCs w:val="24"/>
            <w:lang w:val="es-ES" w:eastAsia="es-CO"/>
          </w:rPr>
          <w:t>Si el Gobierno Nacional no da una solución a la crisis, en noviembre se presentaría la parálisis general de la red pública”: Secretario Distrital de Salud</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 xml:space="preserve">Fecha de publicación: 10/15/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asta hoy, el Gobierno Nacional se niega a dar solución a la crisis que afronta la red hospitalaria del país,  aun cuando se avecina la parálisis general del sistema en noviembre próximo si no se cuenta con una respuesta efectiv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sí lo denunció el secretario de Salud del Distrito, Aldo Cadena, quien explicó que dada la gravedad que afronta actualmente el Sistema, este  jueves 17 de octubre se llevará a cabo el Tercer Encuentro Nacional de Secretarios de Salud y de Gerentes de Hospitales Públicos de todo el paí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ce más de dos meses los secretarios de salud en Colombia y los gerentes de los hospitales presentamos una solicitud al Gobierno Nacional para buscar soluciones a la crisis. Hasta ahora no hemos obtenido respuesta”, indicó el Secreta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ñadió que en el caso de Bogotá, el presupuesto para el funcionamiento de los 22 hospitales alcanza solo hasta la primera quincena de Noviembre, de ahí en adelante no se tienen recursos disponib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stamos ante una inminente parálisis de la red pública hospitalaria por la crisis generada debido al no pago de 4.5 billones de pesos por parte de las EPS.  Lo peor es que algunas de esas EPS se encuentran en quiebra, intervenidas o en liquidación. Entonces, ¿quién responde por las deudas? A eso hay que sumar que el Gobierno definió que el presupuesto de los hospitales es por lo que recaudan y no por lo que facturan”, insistió Cadena y agregó que la deuda de las EPS con la red pública del Distrito supera los 350 mil millones de pes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Salud está en cuidados intensivos. Los hospitales están en crisis financiera y si el gobierno no da una solución inmediata estamos abocados a una parálisis de la red pública hospitalaria a partir de noviembre próximo”, dijo el Secretario, y añadió que la reforma a la salud que cursa en el Congreso de la República puede causar más dañ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Aldo Cadena, en caso de no darse una solución por parte del Gobierno Nacional, la situación se tornará más grave sobre todo para los más pobres, quienes no tienen recursos para solicitar los servicios de salud a las clínicas y médicos privados en Colombia.</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 situación no da espera. El colapso es evidente.  El gobierno del presidente Santos dispuso recursos para resolver el problema de los cafeteros, los paperos, de los camioneros y el de la educación.  ¿Por qué no hacer lo mismo para salvar la salud y la vida de los colombianos?”, concluyó el Secretario de Salud del Distri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8220;si-el-gobierno-nacional-no-da-una-soluci&#243;n-la-crisis-en-noviembre-se-presentar&#237;a-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2:00Z</dcterms:created>
  <dc:creator>Sara Milena Cruz Abril</dc:creator>
  <dc:description/>
  <cp:keywords/>
  <dc:language>en-US</dc:language>
  <cp:lastModifiedBy>Sara Milena Cruz Abril</cp:lastModifiedBy>
  <dcterms:modified xsi:type="dcterms:W3CDTF">2013-10-15T15:44:00Z</dcterms:modified>
  <cp:revision>1</cp:revision>
  <dc:subject/>
  <dc:title/>
</cp:coreProperties>
</file>