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 xml:space="preserve">Informe de residuos hospitalarios y similares en Bogotá será recibido vía web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s-ES" w:eastAsia="es-CO"/>
        </w:rPr>
        <w:t>Las Secretarías Distritales de Ambiente y Salud cuentan con el aplicativo SIRHO (Sistema de Información Residuos Hospitalarios) para la remisión del informe de gestión de residuos hospitalarios y similares. De esta forma, se contará con un mayor control, seguimiento y cobertura a este tipo de usuarios, y se disminuirá el uso de pap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s-ES" w:eastAsia="es-CO"/>
        </w:rPr>
        <w:t>Esta medida no aplica para los multiusuarios (edificios, centros comerciales), veterinarias, laboratorios de tanatopraxia, cementerios, universidades y centros de investigació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>SDA, febrero 12/2013</w:t>
      </w:r>
      <w:r>
        <w:rPr>
          <w:rFonts w:cs="Times New Roman" w:ascii="Times New Roman" w:hAnsi="Times New Roman"/>
          <w:sz w:val="24"/>
          <w:szCs w:val="24"/>
          <w:lang w:val="es-ES" w:eastAsia="es-CO"/>
        </w:rPr>
        <w:t>.-Ahora, los prestadores de servicios de salud humana establecidos en el Decreto 1011 de 2006 podrán utilizar como único medio de remisión del informe de residuos hospitalarios y similares un aplicativo en la we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ara esto, las Secretarías de Ambiente y Salud del Distrito cuentan con el aplicativo SIRHO (Sistema de Información Residuos Hospitalarios), con el cual se tendrá un mayor control, seguimiento y cobertura a este tipo de usuari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liminado el informe en medio físico a la Secretaría de Ambiente, estos prestadores de servicios de salud humana disminuirán el uso de papel y a su vez la generación de residuos.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Ambas entidades realizarán capacitaciones a estos prestadores todos los miércoles en las instalaciones de la Secretaría de Salud (Carrera 32 No. 12-81), en dos horarios: de 8 a 10 de la mañana, y de 10 a.m. a 12 del medio dí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sta medida no aplica para los multiusuarios (edificios, centros comerciales), veterinarias, laboratorios de tanatopraxia, cementerios, universidades y centros de investigación, que continuarán con el envío de los informes de gestión en físico ante la Secretaria de Ambie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Para resolver cualquier inquietud, los usuarios pueden comunicarse con Secretaria Distrital de Salud al 3649090, extensión 9362, con el ingeniero Jheison Barrios López, o al correo electrónico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>residuossirhosalud@saludcapital.gov.co</w:t>
        </w:r>
      </w:hyperlink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Con la Secretaria de Ambiente pueden comunicarse a la Subdirección de Control Ambiental al Sector Público (grupo de residuos hospitalarios), al teléfono 3778921 o al correo electrónico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>residuoshospitalarios@ambientebogota.gov.co</w:t>
        </w:r>
      </w:hyperlink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iduossirhosalud@saludcapital.gov.co" TargetMode="External"/><Relationship Id="rId3" Type="http://schemas.openxmlformats.org/officeDocument/2006/relationships/hyperlink" Target="mailto:residuoshospitalarios@ambientebogota.gov.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0:06:00Z</dcterms:created>
  <dc:creator>Sara Milena Cruz Abril</dc:creator>
  <dc:description/>
  <cp:keywords/>
  <dc:language>en-US</dc:language>
  <cp:lastModifiedBy>Sara Milena Cruz Abril</cp:lastModifiedBy>
  <dcterms:modified xsi:type="dcterms:W3CDTF">2013-02-14T20:08:00Z</dcterms:modified>
  <cp:revision>1</cp:revision>
  <dc:subject/>
  <dc:title/>
</cp:coreProperties>
</file>