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07/12/2012</w:t>
      </w:r>
    </w:p>
    <w:p>
      <w:pPr>
        <w:pStyle w:val="Normal"/>
        <w:spacing w:lineRule="atLeast" w:line="375" w:before="0" w:after="0"/>
        <w:jc w:val="both"/>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w:t>
      </w:r>
      <w:r>
        <w:rPr>
          <w:rFonts w:eastAsia="Times New Roman" w:cs="Times New Roman" w:ascii="Times New Roman" w:hAnsi="Times New Roman"/>
          <w:b/>
          <w:bCs/>
          <w:sz w:val="24"/>
          <w:szCs w:val="24"/>
          <w:lang w:eastAsia="es-CO"/>
        </w:rPr>
        <w:t>No somos responsables de la ineptitud de Petro”: Presidente Cepeda</w:t>
      </w:r>
    </w:p>
    <w:p>
      <w:pPr>
        <w:pStyle w:val="Normal"/>
        <w:spacing w:lineRule="auto" w:line="240" w:before="280" w:after="280"/>
        <w:jc w:val="both"/>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Comunicado de Prensa No. 65</w:t>
      </w:r>
    </w:p>
    <w:p>
      <w:pPr>
        <w:pStyle w:val="Normal"/>
        <w:spacing w:lineRule="atLeast" w:line="375"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Cabildo Distrital trabajo en estas sesiones ordinarias del mes de noviembre, en la Comisión de Hacienda y Crédito Público, durante 14 sesiones y más de 70 horas en la discusión y aprobación del Proyecto de Acuerdo sobre el presupuesto para el año 2013, demostrando su compromiso de estudiar las iniciativas presentadas por la Administración Distrital.</w:t>
      </w:r>
    </w:p>
    <w:p>
      <w:pPr>
        <w:pStyle w:val="Normal"/>
        <w:shd w:fill="FFFFFF" w:val="clear"/>
        <w:spacing w:lineRule="auto" w:line="408"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hd w:fill="FFFFFF" w:val="clear"/>
        <w:spacing w:lineRule="auto" w:line="408"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Presidente del Concejo, Darío Fernando Cepeda, afirmó que el Cabildo Distrital trabajo en estas sesiones ordinarias del mes de noviembre, en la Comisión de Hacienda y Crédito Público, durante 14 sesiones y más de 70 horas en la discusión y aprobación del Proyecto de Acuerdo sobre el presupuesto para el año 2013, demostrando su compromiso de estudiar las iniciativas presentadas por la Administración Distrital.</w:t>
      </w:r>
    </w:p>
    <w:p>
      <w:pPr>
        <w:pStyle w:val="Normal"/>
        <w:shd w:fill="FFFFFF" w:val="clear"/>
        <w:spacing w:lineRule="auto" w:line="408"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mentablemente el Proyecto de Acuerdo de Cupo de Endeudamiento, no contó con un liderazgo por parte del Gobieno Central, ejemplo de ello es que nunca solicitaron a la Presidencia de la Corporación más sesiones para estudiar dicha iniciativa, además tampoco se reunieron con la Mesa Directiva para discutir la agenda del mes de noviembre, al tiempo que pido seriedad por parte de la administración distrital y respeto para con el Concejo, “no somos responsables de la incapacidad del señor Petro, ni mucho menos de su ineptitud”, aseveró el presidente del Concejo, Darío Fernando Cepeda Peña.</w:t>
      </w:r>
    </w:p>
    <w:p>
      <w:pPr>
        <w:pStyle w:val="Normal"/>
        <w:shd w:fill="FFFFFF" w:val="clear"/>
        <w:spacing w:lineRule="auto" w:line="408"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presidente del Concejo, Dario Fernando Cepeda rechazó las declaraciones “falaces” del alcalde Petro en el sentido de que responsabilizaba a la corporación por la no aprobación del cupo de endeudamiento por 4.3 billones de pesos y la modernización de la Reforma Tributaria, “lo que no es responsable es que en dos días aprobemos proyectos sin tener la discusión y estudio que verdaderamente requiere esta iniciativa, como si se hizo con el presupuesto que le entregamos a la administración”, enfatizó Cepeda Peña.</w:t>
      </w:r>
    </w:p>
    <w:p>
      <w:pPr>
        <w:pStyle w:val="Normal"/>
        <w:shd w:fill="FFFFFF" w:val="clear"/>
        <w:spacing w:lineRule="auto" w:line="408"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Concejo de Bogotá, no es un palo en la rueda para la ejecución del Plan de Desarrollo, es más se le han dado todas las herramientas para que esta Administración pueda cumplir con sus proyectos y metas, logrando que la ciudad tenga los avances y progresos que se han visto empantanados en los últimos tiempos, aseguró el Cabildante Cepeda.</w:t>
      </w:r>
    </w:p>
    <w:p>
      <w:pPr>
        <w:pStyle w:val="Normal"/>
        <w:shd w:fill="FFFFFF" w:val="clear"/>
        <w:spacing w:lineRule="auto" w:line="408"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Presidente Cepeda afirmó que el Concejo esta comprometido con Bogotá y con los ciudadanos, cada una de las propuestas presentadas por la administración del Alcalde Petro, se le ha dado el trámite respectivo, pero el Cabildo no asumirá la responsabilidad de endeudar la ciudad sin argumentos.</w:t>
      </w:r>
    </w:p>
    <w:p>
      <w:pPr>
        <w:pStyle w:val="Normal"/>
        <w:shd w:fill="FFFFFF" w:val="clear"/>
        <w:spacing w:lineRule="auto" w:line="408"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sí mismo, el concejal bogotano fue claro en señalar que pedirá este lunes al gerente de la EAAB claridad sobre los planes para adelantar el nuevo modelo de recolección de basuras, ojala eso salga bien y el señor alcalde no meta a la ciudad en otra de sus imporvisaciones”, argumentó Cepeda.</w:t>
      </w:r>
    </w:p>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0:31:00Z</dcterms:created>
  <dc:creator>Sara Milena Cruz Abril</dc:creator>
  <dc:description/>
  <cp:keywords/>
  <dc:language>en-US</dc:language>
  <cp:lastModifiedBy>Sara Milena Cruz Abril</cp:lastModifiedBy>
  <dcterms:modified xsi:type="dcterms:W3CDTF">2012-12-07T20:35:00Z</dcterms:modified>
  <cp:revision>1</cp:revision>
  <dc:subject/>
  <dc:title/>
</cp:coreProperties>
</file>