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COMUNICADO</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Bogotá D.C. 02 de Noviembre 2013. El Presidente del Consejo Superior de la Judicatura Pedro Alonso Sanabria Buitrago, solicita respetosamente  al  señor Presidente de la Republica Dr. Juan Manuel Santos calderón, que en remplazo del  Dr. Henry Villarraga Oliveros, terne un  funcionario de Carrera proveniente de la Jurisdicción Ordinaria, otro de la Jurisdicción Contenciosa Administrativa y otro de la Fiscalía General de la Nació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EDRO ALOSNSO SANABRIA BUITRAGO</w:t>
      </w:r>
    </w:p>
    <w:p>
      <w:pPr>
        <w:pStyle w:val="Normal"/>
        <w:spacing w:before="0" w:after="200"/>
        <w:jc w:val="center"/>
        <w:rPr>
          <w:rFonts w:ascii="Arial" w:hAnsi="Arial" w:cs="Arial"/>
          <w:sz w:val="32"/>
          <w:szCs w:val="32"/>
        </w:rPr>
      </w:pPr>
      <w:r>
        <w:rPr>
          <w:rFonts w:cs="Arial" w:ascii="Arial" w:hAnsi="Arial"/>
          <w:sz w:val="32"/>
          <w:szCs w:val="32"/>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DO PRESIDENTE DE LA JUDICATU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46:00Z</dcterms:created>
  <dc:creator>Giovannia</dc:creator>
  <dc:description/>
  <cp:keywords/>
  <dc:language>en-US</dc:language>
  <cp:lastModifiedBy>Giovannia</cp:lastModifiedBy>
  <dcterms:modified xsi:type="dcterms:W3CDTF">2013-11-05T13:56:00Z</dcterms:modified>
  <cp:revision>1</cp:revision>
  <dc:subject/>
  <dc:title/>
</cp:coreProperties>
</file>