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OLETIN DE PREN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 Presidente de la Corte Constitucional se permite informar a la opinión pública que en la sesión de la Sala Plena llevada a cabo durante el día 13 de noviembre de 2013, fueron adoptadas las siguientes decisiones:</w:t>
      </w:r>
    </w:p>
    <w:p>
      <w:pPr>
        <w:pStyle w:val="Normal"/>
        <w:jc w:val="both"/>
        <w:rPr/>
      </w:pPr>
      <w:r>
        <w:rPr>
          <w:rFonts w:cs="Times New Roman" w:ascii="Times New Roman" w:hAnsi="Times New Roman"/>
          <w:b/>
          <w:sz w:val="28"/>
          <w:szCs w:val="28"/>
        </w:rPr>
        <w:t>5. El término de caducidad de cinco (5) años previsto para los procesos de responsabilidad fiscal es</w:t>
      </w:r>
      <w:bookmarkStart w:id="0" w:name="_GoBack"/>
      <w:bookmarkEnd w:id="0"/>
      <w:r>
        <w:rPr>
          <w:rFonts w:cs="Times New Roman" w:ascii="Times New Roman" w:hAnsi="Times New Roman"/>
          <w:b/>
          <w:sz w:val="28"/>
          <w:szCs w:val="28"/>
        </w:rPr>
        <w:t xml:space="preserve"> conforme con la Constitución Política</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EXEQUIB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norma prevé que la acción fiscal caducará si transcurridos cinco (5) años desde la ocurrencia del hecho generador del daño al patrimonio público, no se ha proferido auto de apertura del proceso de responsabilidad fisc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a la Corte, la existencia de este término asegura el actuar diligente de las contralorías, las cuales no pueden mantener indefinidamente las indagaciones o postergar sin límite temporal alguno la iniciación del proceso fiscal, ya que de otra manera el sistema jurídico se vería abocado a la incertidumbre e imprecisión, entorpeciendo el desarrollo de las funciones públic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s cierto que en estos procesos está de por medio el interés colectivo y que se actúa en guarda del patrimonio público, pero también lo es que los eventuales encartados tienen derecho a enfrentar el proceso en condiciones razonables y justas, entre las cuales se encuentra la garantía de la prescripción regulada en el precepto examinad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9607. Ley 610 de 2000, art. 9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4:00Z</dcterms:created>
  <dc:creator>Giovannia</dc:creator>
  <dc:description/>
  <cp:keywords/>
  <dc:language>en-US</dc:language>
  <cp:lastModifiedBy>Giovannia</cp:lastModifiedBy>
  <dcterms:modified xsi:type="dcterms:W3CDTF">2013-11-15T14:54:00Z</dcterms:modified>
  <cp:revision>2</cp:revision>
  <dc:subject/>
  <dc:title/>
</cp:coreProperties>
</file>