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b/>
          <w:sz w:val="30"/>
          <w:szCs w:val="30"/>
        </w:rPr>
        <w:t>6. Establecimiento de un término de caducidad de la acción fiscal en los procesos de responsabilidad adelantados por las contralorías no desconoce la Constitución</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Este Tribunal encontró ajustado a la Constitución el artículo 9º de la Ley 610 de 2000</w:t>
      </w:r>
      <w:r>
        <w:rPr>
          <w:rStyle w:val="FootnoteCharacters"/>
          <w:rStyle w:val="FootnoteAnchor"/>
          <w:rFonts w:cs="Calibri" w:ascii="Calibri" w:hAnsi="Calibri"/>
          <w:sz w:val="30"/>
          <w:szCs w:val="30"/>
        </w:rPr>
        <w:footnoteReference w:id="2"/>
      </w:r>
      <w:r>
        <w:rPr>
          <w:rFonts w:cs="Calibri" w:ascii="Calibri" w:hAnsi="Calibri"/>
          <w:sz w:val="30"/>
          <w:szCs w:val="30"/>
        </w:rPr>
        <w:t>, al prever que la acción fiscal caducará si transcurridos cinco años desde la ocurrencia del hecho generador del daño al patrimonio público no se ha proferido auto de apertura del proceso de responsabilidad fiscal. Ello atendiendo el propósito inicial de permitir que las contralorías cuenten con tiempo suficiente para adelantar las actuaciones correspondientes, y a la vez pretende asegurar el actuar diligente de las contralorías.</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Salvó el voto el magistrado Luis Ernesto Vargas Silva.</w:t>
      </w:r>
    </w:p>
    <w:p>
      <w:pPr>
        <w:pStyle w:val="Normal"/>
        <w:ind w:right="51" w:hanging="0"/>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or la cual se establece el trámite de los procesos de responsabilidad fiscal de competencia de las contralorí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4:00Z</dcterms:created>
  <dc:creator>Giovannia</dc:creator>
  <dc:description/>
  <cp:keywords/>
  <dc:language>en-US</dc:language>
  <cp:lastModifiedBy>Giovannia</cp:lastModifiedBy>
  <dcterms:modified xsi:type="dcterms:W3CDTF">2013-11-22T16:04:00Z</dcterms:modified>
  <cp:revision>2</cp:revision>
  <dc:subject/>
  <dc:title/>
</cp:coreProperties>
</file>