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ía de Movilidad prepara prepieglos para licitación del nuevo sistema de bicicletas públicas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gotá, Noviembre 7 de 2013.</w:t>
      </w:r>
      <w:r>
        <w:rPr>
          <w:rFonts w:cs="Times New Roman" w:ascii="Times New Roman" w:hAnsi="Times New Roman"/>
          <w:sz w:val="24"/>
          <w:szCs w:val="24"/>
        </w:rPr>
        <w:t xml:space="preserve"> La Secretaría Distrital de Movilidad se encuentra adelantando la estructuración del sistema de bicicletas públicas para Bogotá, con el propósito de vincular la bicicleta como un medio de transporte alternativo e integrado con el transporte masivo que existe actualmente en la capita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retaría adelanta la consultoría a través de la firma Steer Davies Gleave, basado en el estudio de la red de ciclorutas y los proyectos de expansión, las características de los biciusuarios, experiencias internacionales, pruebas técnicas del BiciBog y en la encuesta de movilidad 2011 con el fin de estructurar y formular un plan estratégico para promover el uso de la bicicleta como medio de transporte cotidiano en grupos poblacionales específico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bjetivo de la SDM es garantizar las condiciones necesarias de seguridad, accesibilidad, conectividad y confort para que la bicicleta se convierta en una opción efectiva de transporte para los ciudadanos, de forma más saludable y ambiental con la ciudad y así consolidar el subsistema de cicloruta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Promover el uso de la bicicleta y respetar y dar prioridad al usuari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Aumentar el número de viajes en biciclet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Disminuir la accidentalidad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Reducción de emisione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Disminuir los costos de transporte de los ciudadano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un Sistema de Bicicletas Públicas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servicio público de transporte individual que funciona a partir del alquiler o préstamo gratuito de bicicletas en centros urbanos 1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esto se de, es necesario tener un conjunto de elementos (estaciones, bicicletas, tecnología de la información, esquema operacional, etc) que al combinarse entre sí, permitan realizar viajes cortos y cambios intermodales en combinación con el transporte públic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el estudio que se está adelantando, en la capital se puede implementar un sistema de alquiler de bicicletas inteligentes,  con sistemas de registro y control de usuarios con pago y penalidad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Bicicletas diseñadas para uso intensivo en entornos urbano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Estaciones automatizadas y modulares en vía y en espacio públic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Sistema de control y gestión basado en tecnologías de informació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Operación centralizada con control y monitoreo activ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Pago automatizados como, Tarjetas Inteligentes Sin Contacto, Tarjetas de crédito y llaves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implementación de sistemas de bicicletas públicas se está posicionando como una herramienta eficaz, visible y atractiva para promover el uso de la bicicleta en la ciudad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estaciones automatizadas y modulares en vía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te tipo de estaciones automáticas se permite la comunicación con bicicletas para control de operación, un mayor nivel de servicio y menor vandalismo, igualmente su operación masiva (más de 20 estaciones) a un costo reducido para operador y usuari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staciones modulares pueden ser reubicadas según insumos (participación ciudadana, demanda) o necesidades (obras y/o, eventos), No requieren obra civil ni redes de energía eléctrica y No afectan el espacio público de manera definiti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uso de las Tecnologías de información se pretende hacer seguimiento en tiempo real a la operación del sistema, con dispositivos GPS (sistemas de posicionamiento global),  y  medir impactos ambientales, sociales y su evolució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s Zonal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ultoría permitió identificar 11 zonas con la mayor demanda y entorno urbano, adecuado para implementar un Sistema de Bicicletas Públicas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zonas del norte contienen la mayor demand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INER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LERÍAS-POL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AQUÉ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das por cuatro zonas periférica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 YOMAS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ENNED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NTIBÓ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imera fase de implementación del sistema, se proyecta para un periodo de 2 años e incluye  las zonas de Chapinero, Galerías, Usaquén y Kennedy, dond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Estaciones               28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Bicicletas                  2,94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Viajes al día             20,63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Área de cobertura   28 km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retaría de Movilidad tiene proyectado la apertura de prepliegos para la licitación a finales de diciembre de 2013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ualmente se determinaran dos fases para su implementación a finales del mes de diciembre del 2014, Fase I: implantación inmediata y Fase II: implantación extendid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0:00Z</dcterms:created>
  <dc:creator>Sara Milena Cruz Abril</dc:creator>
  <dc:description/>
  <cp:keywords/>
  <dc:language>en-US</dc:language>
  <cp:lastModifiedBy>Sara Milena Cruz Abril</cp:lastModifiedBy>
  <dcterms:modified xsi:type="dcterms:W3CDTF">2013-11-08T14:44:00Z</dcterms:modified>
  <cp:revision>1</cp:revision>
  <dc:subject/>
  <dc:title/>
</cp:coreProperties>
</file>