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nking de los 10 primeros morosos de impuestos </w:t>
      </w:r>
    </w:p>
    <w:p>
      <w:pPr>
        <w:pStyle w:val="Normal"/>
        <w:jc w:val="both"/>
        <w:rPr/>
      </w:pPr>
      <w:r>
        <w:rPr>
          <w:rStyle w:val="StrongEmphasis"/>
          <w:rFonts w:cs="Times New Roman" w:ascii="Times New Roman" w:hAnsi="Times New Roman"/>
          <w:sz w:val="24"/>
          <w:szCs w:val="24"/>
        </w:rPr>
        <w:t>Bogotá 15 de julio de 2013.</w:t>
      </w:r>
      <w:r>
        <w:rPr>
          <w:rFonts w:cs="Times New Roman" w:ascii="Times New Roman" w:hAnsi="Times New Roman"/>
          <w:sz w:val="24"/>
          <w:szCs w:val="24"/>
        </w:rPr>
        <w:t xml:space="preserve"> Los contribuyentes de los impuestos de industria y comercio (ICA) y predial encabezan el ranking de los 10 primeros morosos que tiene el Distrito en materia de impuestos y que adeudan más de 60 mil millones de pesos.</w:t>
      </w:r>
    </w:p>
    <w:p>
      <w:pPr>
        <w:pStyle w:val="Normal"/>
        <w:jc w:val="both"/>
        <w:rPr>
          <w:rFonts w:ascii="Times New Roman" w:hAnsi="Times New Roman" w:cs="Times New Roman"/>
          <w:sz w:val="24"/>
          <w:szCs w:val="24"/>
        </w:rPr>
      </w:pPr>
      <w:r>
        <w:rPr>
          <w:rFonts w:cs="Times New Roman" w:ascii="Times New Roman" w:hAnsi="Times New Roman"/>
          <w:sz w:val="24"/>
          <w:szCs w:val="24"/>
        </w:rPr>
        <w:t>Este ranking hace parte del cuidadoso trabajo de información adelantado por la Secretaría Distrital de Hacienda (SDH) para identificar a los morosos de 2010 y años anteriores. El objetivo es instar a los contribuyentes para que aprovechen estas condiciones especiales de pago que les ofrecen hasta un 80 por ciento de descuento en sanciones e intereses, si se acogen a la medida hasta al próximo 26 de septiembre. Como se recuerda, este incentivo para ponerse al día fue creado por la reforma tributaria nacional y beneficiaría a 295 mil contribuyentes en Bogotá.</w:t>
      </w:r>
    </w:p>
    <w:p>
      <w:pPr>
        <w:pStyle w:val="Normal"/>
        <w:jc w:val="both"/>
        <w:rPr>
          <w:rFonts w:ascii="Times New Roman" w:hAnsi="Times New Roman" w:cs="Times New Roman"/>
          <w:sz w:val="24"/>
          <w:szCs w:val="24"/>
        </w:rPr>
      </w:pPr>
      <w:r>
        <w:rPr>
          <w:rFonts w:cs="Times New Roman" w:ascii="Times New Roman" w:hAnsi="Times New Roman"/>
          <w:sz w:val="24"/>
          <w:szCs w:val="24"/>
        </w:rPr>
        <w:t>Según la clasificación elaborada por la SDH, los primeros tres morosos corresponden al impuesto de industria y comercio (ICA) y le adeudan al Distrito más de 29 mil millones de pesos, de los cuales, sólo la tercera parte obedece al valor del impuesto y el resto, a sanciones 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La lista de los 10 primeros deudores, la completan morosos del impuesto predial con deudas que van entre los 6 mil millones y los 3 mil 300 millones de pesos. Vea el ránking completo en el siguiente cuadro:</w:t>
      </w:r>
    </w:p>
    <w:p>
      <w:pPr>
        <w:pStyle w:val="Normal"/>
        <w:jc w:val="both"/>
        <w:rPr>
          <w:rFonts w:ascii="Times New Roman" w:hAnsi="Times New Roman" w:cs="Times New Roman"/>
          <w:sz w:val="24"/>
          <w:szCs w:val="24"/>
        </w:rPr>
      </w:pPr>
      <w:r>
        <w:rPr>
          <w:rFonts w:cs="Times New Roman" w:ascii="Times New Roman" w:hAnsi="Times New Roman"/>
          <w:sz w:val="24"/>
          <w:szCs w:val="24"/>
        </w:rPr>
        <w:t>El impuesto de vehículos no figura en el ranking. Sin embargo, también tiene varios contribuyentes con deudas cuantiosas. El que más le debe al Distrito por este gravamen adeuda un poco más de 890 millones de pesos.</w:t>
      </w:r>
    </w:p>
    <w:p>
      <w:pPr>
        <w:pStyle w:val="Normal"/>
        <w:jc w:val="both"/>
        <w:rPr/>
      </w:pPr>
      <w:r>
        <w:rPr>
          <w:rStyle w:val="StrongEmphasis"/>
          <w:rFonts w:cs="Times New Roman" w:ascii="Times New Roman" w:hAnsi="Times New Roman"/>
          <w:sz w:val="24"/>
          <w:szCs w:val="24"/>
        </w:rPr>
        <w:t>Deuda concentrada en sanciones e intereses</w:t>
      </w:r>
      <w:r>
        <w:rPr>
          <w:rFonts w:cs="Times New Roman" w:ascii="Times New Roman" w:hAnsi="Times New Roman"/>
          <w:sz w:val="24"/>
          <w:szCs w:val="24"/>
        </w:rPr>
        <w:br/>
        <w:t>El secretario de Hacienda, Ricardo Bonilla González, explicó que cerca del 75 por ciento de estas deudas corresponde a sanciones e intereses, por lo cual invitó a los contribuyentes para que aprovechen las condiciones especiales de pago y se pongan al día con el Distrito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Bonilla Gonzalez precisó que muchos de estos contribuyentes tienen deudas en mora por varios impuestos, es decir, que adeudan a la vez dos o tres tributos o que sus deudas corresponden a varios negocios, varios predios o varios vehículos a la vez.</w:t>
      </w:r>
    </w:p>
    <w:p>
      <w:pPr>
        <w:pStyle w:val="Normal"/>
        <w:jc w:val="both"/>
        <w:rPr/>
      </w:pPr>
      <w:r>
        <w:rPr>
          <w:rStyle w:val="StrongEmphasis"/>
          <w:rFonts w:cs="Times New Roman" w:ascii="Times New Roman" w:hAnsi="Times New Roman"/>
          <w:sz w:val="24"/>
          <w:szCs w:val="24"/>
        </w:rPr>
        <w:t>Atención prioritaria a morosos</w:t>
      </w:r>
      <w:r>
        <w:rPr>
          <w:rFonts w:cs="Times New Roman" w:ascii="Times New Roman" w:hAnsi="Times New Roman"/>
          <w:sz w:val="24"/>
          <w:szCs w:val="24"/>
        </w:rPr>
        <w:br/>
        <w:t>Con el fin de que estos y todos los contribuyentes que tengan deudas en los impuestos de Bogotá se pongan al día, la Secretaría Distrital de Hacienda recordó que deben acercarse a cualquiera de los seis SuperCades y Cades de la ciudad, para que sean atendidos por más de 200 gestores dispuestos a asesorarlos con prioridad.</w:t>
      </w:r>
    </w:p>
    <w:p>
      <w:pPr>
        <w:pStyle w:val="Normal"/>
        <w:jc w:val="both"/>
        <w:rPr>
          <w:rFonts w:ascii="Times New Roman" w:hAnsi="Times New Roman" w:cs="Times New Roman"/>
          <w:sz w:val="24"/>
          <w:szCs w:val="24"/>
        </w:rPr>
      </w:pPr>
      <w:r>
        <w:rPr>
          <w:rFonts w:cs="Times New Roman" w:ascii="Times New Roman" w:hAnsi="Times New Roman"/>
          <w:sz w:val="24"/>
          <w:szCs w:val="24"/>
        </w:rPr>
        <w:t>Los SuperCades atienden de lunes a viernes, en horario de 7:00 a.m. a 7:00 p.m. y los sábados de 8:00 a.m. a 11:00 a.m. Estas son sus direcciones:</w:t>
        <w:br/>
        <w:t xml:space="preserve">• Américas: Avenida Carrera 86 No. 43 - 55 Sur </w:t>
        <w:br/>
        <w:t xml:space="preserve">• Suba: Calle 146 A No. 105 - 95 </w:t>
        <w:br/>
        <w:t xml:space="preserve">• Bosa: Avenida Calle 57 R Sur No. 72 D - 12 </w:t>
        <w:br/>
        <w:t xml:space="preserve">• 20 de Julio: Cra. 5 A No. 30 D 20 Sur </w:t>
        <w:br/>
        <w:t xml:space="preserve">• Calle 13: Avenida Calle 13 No. 37 - 35 </w:t>
        <w:br/>
        <w:t>• CAD: Carrera  30 No. 25-90</w:t>
      </w:r>
    </w:p>
    <w:p>
      <w:pPr>
        <w:pStyle w:val="Normal"/>
        <w:jc w:val="both"/>
        <w:rPr>
          <w:rFonts w:ascii="Times New Roman" w:hAnsi="Times New Roman" w:cs="Times New Roman"/>
          <w:sz w:val="24"/>
          <w:szCs w:val="24"/>
        </w:rPr>
      </w:pPr>
      <w:r>
        <w:rPr>
          <w:rFonts w:cs="Times New Roman" w:ascii="Times New Roman" w:hAnsi="Times New Roman"/>
          <w:sz w:val="24"/>
          <w:szCs w:val="24"/>
        </w:rPr>
        <w:t>Los Cades prestan servicio de lunes a viernes, en horario de 7:00 a.m. a 1:00 p.m. y de 2:00 p.m. a 4:00 p.m. Se localizan en estas direcciones:</w:t>
        <w:br/>
        <w:t xml:space="preserve">• Fontibón: Diagonal 16 No. 104 - 51  </w:t>
        <w:br/>
        <w:t xml:space="preserve">• Servitá: Calle 165 No. 7 - 52 </w:t>
        <w:br/>
        <w:t>• Toberín: Carrera 21 No. 169 - 62 Local 118</w:t>
      </w:r>
    </w:p>
    <w:p>
      <w:pPr>
        <w:pStyle w:val="Normal"/>
        <w:jc w:val="both"/>
        <w:rPr>
          <w:rFonts w:ascii="Times New Roman" w:hAnsi="Times New Roman" w:cs="Times New Roman"/>
          <w:sz w:val="24"/>
          <w:szCs w:val="24"/>
        </w:rPr>
      </w:pPr>
      <w:r>
        <w:rPr>
          <w:rFonts w:cs="Times New Roman" w:ascii="Times New Roman" w:hAnsi="Times New Roman"/>
          <w:sz w:val="24"/>
          <w:szCs w:val="24"/>
        </w:rPr>
        <w:t>La sede de la Dirección Distrital de Impuestos de Bogotá (DIB), se ubica en la calle 17 No. 65 b – 95 y atiende de 7:00 a.m. a 4:00 p.m. en jornada continua, de lunes a vier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icio">
    <w:name w:val="tituloinicio"/>
    <w:basedOn w:val="Normal"/>
    <w:qFormat/>
    <w:pPr>
      <w:spacing w:lineRule="auto" w:line="240" w:before="280" w:after="150"/>
      <w:textAlignment w:val="top"/>
    </w:pPr>
    <w:rPr>
      <w:rFonts w:ascii="Verdana" w:hAnsi="Verdana"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2:00Z</dcterms:created>
  <dc:creator>Sara Milena Cruz Abril</dc:creator>
  <dc:description/>
  <cp:keywords/>
  <dc:language>en-US</dc:language>
  <cp:lastModifiedBy>Sara Milena Cruz Abril</cp:lastModifiedBy>
  <dcterms:modified xsi:type="dcterms:W3CDTF">2013-07-16T14:15:00Z</dcterms:modified>
  <cp:revision>4</cp:revision>
  <dc:subject/>
  <dc:title/>
</cp:coreProperties>
</file>