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Crecen las áreas protegidas en Bogotá; nuevo POT incluyó 400 hectáreas má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s-ES" w:eastAsia="es-CO"/>
        </w:rPr>
        <w:t>Además, el nuevo Plan de Ordenamiento Territorial (POT) incluyó dos nuevas categorías de áreas protegidas, que se suman a las tres que ya existí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SDA, noviembre 29/2013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t>.-Antes, Bogotá contaba con aproximadamente 80.000 hectáreas de áreas protegidas, entre humedales, montañas y áreas forestales. Ahora, con la modificación excepcional del POT, la capital del país tendrá 400 hectáreas más de estas zon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demás en la revisión del POT se definieron dos nuevas categorías de áreas protegidas - Reservas Distritales de Conservación de Ecosistemas y Reservas Campesinas de Producción Agroecológica -, que se suman a las ya existentes: Áreas Forestales Distritales, y Parques Ecológicos Distritales de Humedal y de Montañ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hora, la Secretaría Distrital de Ambiente (SDA) dará inicio a la implementación de la modificación del POT con la adjudicación del proceso de recategorización de áreas protegi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e proceso se desarrollará con la participación de los campesinos de la localidad de Sumapaz, lo que permitirá identificar la posibilidad de incorporar, sustraer o integrar las áreas protegidas por ecosistemas, y no fragmentar éstos por criterios geográfic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 igual manera, se busca que los campesinos defiendan y aseguren la protección y conservación de sus servicios para Bogotá y la región, así como proteger el patrimonio cultural rural de las comunidades campesinas que habitan estas zonas, desarrollando allí sus sistemas productivos agropecuar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 la recategorización de las áreas protegidas ubicadas en la localidad de Sumapaz, la SDA espera lograr la conectividad entre el páramo de Sumapaz y la Reserva Forestal Protectora Bosque Oriental de Bogot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gualmente, consolidar el Sistema de Áreas Protegidas del Orden Distrital, proteger los ecosistemas estratégicos y sus valores de conservación y redefinir sus límites de manera que se incluyan las áreas en buen estado de conserv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empresa que se hará cargo de este proceso, cuyo énfasis será en las áreas protegidas del orden Distrital ubicadas en las cuencas de los ríos Sumapaz y Blanco, fue escogida a través de un concurso de mérito abierto llevado a cabo por la Secretaría Distrital de Ambiente para este f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dicionalmente, se están llevando a cabo talleres con la participación de diferentes dependencias de la Secretaría de Ambiente y del Jardín Botánico, con el fin deprecisar los instrumentos de gestión y definir un plan de acción a corto, mediano y largo plazo que conduzca a la implementación del POT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POT fue establecido en el marco del Decreto 364 de 2013, y busca generar lineamientos que permitan adelantar acciones de recuperación, protección y conservación de las áreas protegidas ubicadas en la localidad de Sumapaz. Para ello, se efectuará la revisión de las categorías de manejo propuestas en el anterior POT de 2004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41:00Z</dcterms:created>
  <dc:creator>Sara Milena Cruz Abril</dc:creator>
  <dc:description/>
  <cp:keywords/>
  <dc:language>en-US</dc:language>
  <cp:lastModifiedBy>Sara Milena Cruz Abril</cp:lastModifiedBy>
  <dcterms:modified xsi:type="dcterms:W3CDTF">2013-12-02T15:44:00Z</dcterms:modified>
  <cp:revision>1</cp:revision>
  <dc:subject/>
  <dc:title/>
</cp:coreProperties>
</file>