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Listo plan de movilidad para fin de año en Bogotá</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Fecha de publicación: 12/05/201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Secretaría de Movilidad pone en marcha el 'Plan Navidad' para el Distrito Capital, el cual se extenderá hasta la tercera semana de enero de 2014, con el fin de mitigar el impacto en el tránsito y facilitar el éxodo y retorno de los ciudadanos que, por motivo de las festividades de fin de año, utilizan las vías bogotan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s festividades navideñas, como la temporada de vacaciones, generan aglomeraciones en sitios públicos, cambios de hábitos en el desplazamiento, ingreso y salida de vehículos de la ciudad, situaciones que requieren de medidas especiales de información, formación, regulación y control por parte de las autoridades de tránsito. Para esto, la Secretaria Distrital de Movilidad ha dispuesto diferentes acciones en vía, así:</w:t>
      </w:r>
    </w:p>
    <w:p>
      <w:pPr>
        <w:pStyle w:val="Normal"/>
        <w:jc w:val="both"/>
        <w:rPr>
          <w:rStyle w:val="StrongEmphasis"/>
          <w:rFonts w:ascii="Times New Roman" w:hAnsi="Times New Roman" w:cs="Times New Roman"/>
          <w:spacing w:val="4"/>
          <w:sz w:val="24"/>
          <w:szCs w:val="24"/>
          <w:lang w:val="es-ES"/>
        </w:rPr>
      </w:pPr>
      <w:r>
        <w:rPr>
          <w:rStyle w:val="StrongEmphasis"/>
          <w:rFonts w:cs="Times New Roman" w:ascii="Times New Roman" w:hAnsi="Times New Roman"/>
          <w:spacing w:val="4"/>
          <w:sz w:val="24"/>
          <w:szCs w:val="24"/>
          <w:lang w:val="es-ES"/>
        </w:rPr>
        <w:t>Se suspende 'pico y placa' para particulares</w:t>
      </w:r>
    </w:p>
    <w:p>
      <w:pPr>
        <w:pStyle w:val="Normal"/>
        <w:jc w:val="both"/>
        <w:rPr/>
      </w:pPr>
      <w:r>
        <w:rPr>
          <w:rFonts w:cs="Times New Roman" w:ascii="Times New Roman" w:hAnsi="Times New Roman"/>
          <w:sz w:val="24"/>
          <w:szCs w:val="24"/>
          <w:lang w:val="es-ES"/>
        </w:rPr>
        <w:t>La medida de restricción de vehículos particulares 'pico y placa',  no aplicará desde el 25 de diciembre de 2013 y se extenderá hasta la tercera semana del primer mes del año, es decir que reiniciará el lunes 13 de enero del 2014.   </w:t>
      </w:r>
    </w:p>
    <w:p>
      <w:pPr>
        <w:pStyle w:val="Normal"/>
        <w:jc w:val="both"/>
        <w:rPr>
          <w:rStyle w:val="StrongEmphasis"/>
          <w:rFonts w:ascii="Times New Roman" w:hAnsi="Times New Roman" w:cs="Times New Roman"/>
          <w:spacing w:val="4"/>
          <w:sz w:val="24"/>
          <w:szCs w:val="24"/>
          <w:lang w:val="es-ES"/>
        </w:rPr>
      </w:pPr>
      <w:r>
        <w:rPr>
          <w:rStyle w:val="StrongEmphasis"/>
          <w:rFonts w:cs="Times New Roman" w:ascii="Times New Roman" w:hAnsi="Times New Roman"/>
          <w:spacing w:val="4"/>
          <w:sz w:val="24"/>
          <w:szCs w:val="24"/>
          <w:lang w:val="es-ES"/>
        </w:rPr>
        <w:t>La 'Prima navideña' para taxistas</w:t>
      </w:r>
    </w:p>
    <w:p>
      <w:pPr>
        <w:pStyle w:val="Normal"/>
        <w:jc w:val="both"/>
        <w:rPr/>
      </w:pPr>
      <w:r>
        <w:rPr>
          <w:rFonts w:cs="Times New Roman" w:ascii="Times New Roman" w:hAnsi="Times New Roman"/>
          <w:sz w:val="24"/>
          <w:szCs w:val="24"/>
          <w:lang w:val="es-ES"/>
        </w:rPr>
        <w:t>La Administración Distrital informa que, a partir del próximo lunes 16 de diciembre de 2013 y hasta el 6 de enero de 2014, la prima de navidad sugerida para los taxistas será  de $1.000 pesos, la cual debe ser de carácter voluntario, ya que las autoridades de tránsito de Bogotá no pueden obligar a los ciudadanos a pagar un abono ext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Prima de Navidad’ es voluntaria y será un incentivo que pagará el usuario según la percepción en la calidad de la prestación del servic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Igualmente recomienda al usuario inconforme por el cobro obligatorio de la ‘Prima de Navidad’, informarlo a la Secretaría Distrital de Movilidad (Calle 13 No 37 – 35) o a la línea 3649416, con los datos del vehículo, placa del vehículo y a la empresa que corresponde para que inmediatamente se puedan adoptar las medidas necesarias.</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Campaña prevención de consumo de alcohol  y conduc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Toma la mejor decisión, la vida cambia en un segundo', consiste en difundir mensajes de prevención entre los usuarios de la vía que se encuentran en las zonas de rumba de la ciudad, para que organicen y planeen un regreso seguro a casa.  Igualmente se busca la concientización de la ciudadanía a través de medios masivos de comunicación, en marcado en la gran estrategia de “Alianza por la Vida”, una alianza del sector público y privado que tiene como objetivo minimizar la siniestralidad causada por conductores bajo los efectos del alcoho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s acciones que se viene adelantando so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sde la pedagogía se aborda al consumidor antes de iniciar su ingesta de alcohol (Comerciales de televisión y presencia en zonas de rumba para promover la figura del héroe de la noche / conductor elegi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apacitación al recurso humano de establecimientos dedicados al entretenimient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Ofrecer parqueaderos con tarifas plenas para que quien ha consumido alcohol, con la opción de dejar su vehículo durante toda la noche a un costo razonabl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Fortalecer el servicio de conductores elegidos a corto tiemp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Hacer control social con alcoholímetros pedagógicos a la salida de los parqueaderos y al interior de los establecimient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jecución de estrictos controles policial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stas acciones se desarrollan en las 23 principales zonas de consumo de bebidas alcohólicas, con el fin de llegar de forma directa a la comunidad entre las 18:00 p.m. y las 23:00 p.m.</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Campaña “Amor en la vía, regalo para Bogotá en Navida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s una invitación a los peatones para que cuiden y protejan su vida haciendo uso de los pasos seguros en la ví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sde el 3 de diciembre y hasta el 6 del mismo mes, se adelanta una estrategia gracias a la alianza con Colpatria, donde aparecen mensajes en la iluminación de la torre Colpatria en el horario de 6 de la tarde a 10 de la noch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estrategia que apunta a resaltar la solidaridad y la generosidad como los componentes principales para las celebraciones de Navidad y Fin de Año de la movilidad humana, entre ellas, la circulación de mensajes interactivos que llaman a salvaguardar la vida de las personas, los mensajes se transmitirán en la Torre Colpatria, en las estaciones y articulados de Transmilenio y del Terminal de Transporte. Además habrá acompañamientos en espacios de reencuentro familiar como los de la Ruta Navideña.</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Cierre carrera Séptima 24 hor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sde el próximo 06 de Diciembre y hasta el 06 de Enero de 2014 se extenderá el horario de cierre de la revitalización de la Carrera 7 las 24 horas del día, en el tramo vial de la Carrera 7 entre las Calles 11 y 24, teniendo en cuenta que éste corredor vial hace parte de los atractivos turísticos que se incluyen en la ruta de la navidad por su gran afluencia de peatones y ciclistas, actores vulnerables, a quienes se les debe ofrece la priorida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os capitalinos y visitantes, podrán caminar por la Carrera 7 entre las Calles 11 y 24 en todo momento, por un tramo de calzada de 9 metros de ancho y 1400 metros de longitud y con el paso eventual de vehículos de emergencia y accesibilidad restringid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os recorridos de las rutas de transporte público, serán las mismas que hoy en día operan en el periodo de 08:00 am – 06:00 pm.</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Operación piloto de zonas amarill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 partir de esta semana y hasta el 4 de enero de 2014, la Secretaria Distrital de Movilidad, implementará y operará dos (2) zonas amarillas los días viernes y sábados ubicadas en: calle 85 con carrera 15 (costado sur) y carrera 27 entre calles 52 y 53 (costado oriental). Esta labor se realizará a partir de las 22:00 hasta las 2:30 horas, periodo en el cual se organizará la oferta de servicio de transporte público individual, en estos dos espacios.</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Plan éxodo y retorno</w:t>
      </w:r>
    </w:p>
    <w:p>
      <w:pPr>
        <w:pStyle w:val="Normal"/>
        <w:jc w:val="both"/>
        <w:rPr/>
      </w:pPr>
      <w:r>
        <w:rPr>
          <w:rFonts w:cs="Times New Roman" w:ascii="Times New Roman" w:hAnsi="Times New Roman"/>
          <w:sz w:val="24"/>
          <w:szCs w:val="24"/>
          <w:lang w:val="es-ES" w:eastAsia="es-CO"/>
        </w:rPr>
        <w:t>El plan de trabajo por motivo del Éxodo y el Retorno de la ciudad, busca atender la demanda de viajeros desde y hacia la ciudad de Bogotá, por motivo de las festividades de fin de año 2013-2014.  De esta manera la SDM coordina el Puesto de Mando Unificado (PMU), en la Terminal de Transporte de Bogotá. En dicho espacio se tratarán temas especialmente dirigidos a plantear estrategias y medidas de seguimiento para mitigar los posibles impactos que genera la temporada.</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Ciclovía Nocturn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Operará el 12 de diciembre en el recorrido habitual, desde las 7:00 p.m. hasta las 12:00 p.m. La SDM, dispondrá personal operativo, con el fin de hacer seguimiento del plan de manejo de tránsito implementado por el IDRD, al igual que realizará gestión temporal de tráfico en los puntos con conflictivos de la movilidad y monitoreo constante de los corredores donde se implementa el recorrido de ciclo vía.</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Medidas de regulación en la Ruta de la Navideñ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ara este tradicional y emblemático espectáculo que consta de la iluminación y decoración de varios tramos viales, plazas y parques de Bogotá, se destacarán las principales rutas y espacios en donde se concentrará el alumbrado navideño con el apoyo del personal de la SDM y la Policia Metropolitana de Tránsito que apoyarán diferentes lugares como: Plaza de Bolívar (Codensa fuentes de agua), Parque Nacional, Parque Los Novios (Codensa fuentes de agua), Parque Timiza (Codensa fuentes de agua), Parque Usaquén, Carrera 7a, desde la Plaza de Bolívar a la Plaza de Todos; Parque el Virrey, Parque Francia.</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Restricción de Planes de Manejo de Tránsito</w:t>
      </w:r>
    </w:p>
    <w:p>
      <w:pPr>
        <w:pStyle w:val="Normal"/>
        <w:jc w:val="both"/>
        <w:rPr/>
      </w:pPr>
      <w:r>
        <w:rPr>
          <w:rFonts w:cs="Times New Roman" w:ascii="Times New Roman" w:hAnsi="Times New Roman"/>
          <w:sz w:val="24"/>
          <w:szCs w:val="24"/>
          <w:lang w:val="es-ES" w:eastAsia="es-CO"/>
        </w:rPr>
        <w:br/>
        <w:t>La Secretaría de Movilidad, a partir del 01 de diciembre de 2013, restringió la aprobación de los nuevos  Planes de Manejo de Tránsito para obras que se localicen sobre la malla vial principal en aquellos sectores de comercio hasta el 26 de diciembre de 2013 y en aquellos corredores de ingreso y salida vehicular de la ciudad hasta el 10 de enero de 2014.</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listo-plan-de-movilidad-para-fin-de-a&#241;o-en-bogot&#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09:00Z</dcterms:created>
  <dc:creator>Sara Milena Cruz Abril</dc:creator>
  <dc:description/>
  <cp:keywords/>
  <dc:language>en-US</dc:language>
  <cp:lastModifiedBy>Sara Milena Cruz Abril</cp:lastModifiedBy>
  <dcterms:modified xsi:type="dcterms:W3CDTF">2013-12-06T16:15:00Z</dcterms:modified>
  <cp:revision>1</cp:revision>
  <dc:subject/>
  <dc:title/>
</cp:coreProperties>
</file>