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Times New Roman" w:ascii="Times New Roman" w:hAnsi="Times New Roman"/>
            <w:b/>
            <w:sz w:val="24"/>
            <w:szCs w:val="24"/>
            <w:lang w:val="es-ES" w:eastAsia="es-CO"/>
          </w:rPr>
          <w:t>En Bogotá disminuye el porcentaje de desigualdad y pobreza</w:t>
        </w:r>
      </w:hyperlink>
      <w:r>
        <w:rPr>
          <w:rFonts w:cs="Times New Roman" w:ascii="Times New Roman" w:hAnsi="Times New Roman"/>
          <w:b/>
          <w:sz w:val="24"/>
          <w:szCs w:val="24"/>
          <w:lang w:val="es-ES" w:eastAsia="es-CO"/>
        </w:rPr>
        <w:t xml:space="preserve"> </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 xml:space="preserve">Fecha de publicación: viernes 04/19/2013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Secretaría de Desarrollo Económico destacó las cifras positivas que el DANE publicó en materia de desigualdad y pobreza para la capital del país. La publicación señala que en Bogotá se completan siete años en que consecutivamente ha disminuido el porcentaje de la población que se encuentra en situación de pobrez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Mientras que en 2003 el 32% de los bogotanos estaba en esta clasificación de pobreza, en 2012 esta cifra bajó a 11,6%. Por la misma vía ha bajado, de 7% en 2003 a 2% en el 2013, la población bogotana que se encuentra en pobreza extrema, es decir, la que con sus ingresos solo puede adquirir la canasta de alimentos básicos determinada por el DAN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Secretario de Desarrollo Económico, Carlos Simancas, sostuvo que “la segunda ciudad del país con menor porcentaje de ciudadanos en pobreza y en pobreza extrema es Bogotá, después de Bucaramang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estudio también indicó que el Coeficiente de Gini, un indicador de desigualdad de los ingresos según el cual 1 es lo más desigual y 0 es lo menos desigual, ubicó a Bogotá, por primera vez, por debajo de 0,5, al pasar de 0,522 en 2011 a 0,497 en 2012.</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l respecto, el Secretario de Desarrollo Económico señaló que “en un solo año de alcaldía de Gustavo Petro, Bogotá mejoró ocho puestos entre las principales 23 ciudades del país en términos de desigualdad del ingres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demás, Simancas señaló que “no solo mejoró notablemente la distribución de ingreso sino que aumento el ingreso disponible de los más pobres. Políticas como el mínimo vital del agua, la disminución en $300 de la tarifa de Transmilenio y el subsidio de transporte brindado a personas en condición de discapacidad se hicieron con ese objetiv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Finalmente, añadió que “la garantía de los 6 metros cúbicos mensuales de agua, se ha traducido en un ahorro aproximado de $4231 mensuales para los 108.280 suscriptores del estrato 1 y de $8463 mensuales para los 560.117 suscriptores del estrato 2”.</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200"/>
        <w:jc w:val="both"/>
        <w:rPr>
          <w:rFonts w:ascii="Times New Roman" w:hAnsi="Times New Roman" w:cs="Times New Roman"/>
          <w:b/>
          <w:b/>
          <w:i/>
          <w:i/>
          <w:sz w:val="20"/>
          <w:szCs w:val="20"/>
          <w:lang w:val="es-ES"/>
        </w:rPr>
      </w:pPr>
      <w:r>
        <w:rPr>
          <w:rFonts w:cs="Times New Roman" w:ascii="Times New Roman" w:hAnsi="Times New Roman"/>
          <w:b/>
          <w:i/>
          <w:sz w:val="20"/>
          <w:szCs w:val="20"/>
          <w:lang w:val="es-ES"/>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3">
    <w:name w:val="on3"/>
    <w:qFormat/>
    <w:rPr>
      <w:vanish w:val="false"/>
      <w:sz w:val="22"/>
      <w:szCs w:val="22"/>
    </w:rPr>
  </w:style>
  <w:style w:type="character" w:styleId="Date3">
    <w:name w:val="date3"/>
    <w:qFormat/>
    <w:rPr>
      <w:vanish w:val="false"/>
      <w:sz w:val="22"/>
      <w:szCs w:val="22"/>
    </w:rPr>
  </w:style>
  <w:style w:type="character" w:styleId="Month7">
    <w:name w:val="month7"/>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Desigualdad-pobreza/En Bogot&#225; disminuye el porcentaje de desigualdad y pobre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02:00Z</dcterms:created>
  <dc:creator>Sara Milena Cruz Abril</dc:creator>
  <dc:description/>
  <cp:keywords/>
  <dc:language>en-US</dc:language>
  <cp:lastModifiedBy>Sara Milena Cruz Abril</cp:lastModifiedBy>
  <dcterms:modified xsi:type="dcterms:W3CDTF">2013-04-23T16:04:00Z</dcterms:modified>
  <cp:revision>1</cp:revision>
  <dc:subject/>
  <dc:title/>
</cp:coreProperties>
</file>