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Bogotanos plasmarán centro histórico a través de las TIC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n el marco del Mes TIC, liderado por la Alta Consejería Distrital de TIC, se realizará la primera edición de 'Foto Maratón: Centro Histórico, Imagen Colectiva', jornada que se desarrollará este 24 de octubre y busca inmortalizar el centro histórico de Bogotá a través de la fotografía para luego llevarlas a la r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 su vez, se llevará cabo una franja académica que incluye conferencias y conversatorios con temas históricos, urbanístico y culturales, así como la realización de talleres de fotografía digital para los ciudada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l espacio académico se realizará el miércoles 23 de octubre: ¿Memoria digital o digitalización de la memoria? La fotografía como reflejo de la construcción de identidad, de 9:30a.m. a 4:30p.m., en el claustro de San Agustí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 xml:space="preserve">Las personas que quieran participar se deben inscribir previamente en la pági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" w:eastAsia="es-CO"/>
          </w:rPr>
          <w:t>http:\\mesticbogota.gov.co/actividades/otras-actividades/maraton-digita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 xml:space="preserve">Para subir las imágenes, en Twitter se deben marcar con el hashtag #FotoMaraton o #FotoMaratonBogota y mencionar la cuenta @consejeriaTIC y /AltaConsejeriaTICBogota en Facebook o a través de Flickr cuenta AltaConsejeriaTicBogotá. También se pueden enviar al corre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" w:eastAsia="es-CO"/>
          </w:rPr>
          <w:t>fotomaraton.bogotaestic@alcaldiabogota.gov.c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Otros eventos de Mes TIC durante esta sema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TIC en salu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 partir de hoy, 21 de octubre y hasta el próximo 25 de octubre, inicia la gran exposición de la manzana tecnológica en salud que tiene Bogotá. En las instalaciones de la Secretaría Distrital de Salud -SDS- (carrera 32 No. 12-81), se tendrán abiertas las puertas a la ciudadanía para que conozcan el Museo del Marcapasos, el Túnel de la tecnología en salud y puedan asistir a los eventos académicos y talleres acerca de las TIC en los procesos desarrollados por la SD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TIC y Derechos Humanos: Retos para un nuevo tiemp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on el propósito de visibilizar las TIC como un derecho para la ciudadanía, se desarrollará un foro que planteará experiencias y conocimientos de expertos internacionales y nacionales. Mañana, a partir de las 8:00a.m., en la Alcaldía Mayor de Bogotá, Auditorio Huitaca (carrera 8 No. 10-6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Emprendimiento y TI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l Centro para la Industria de la Comunicación Gráfica -CENIGRAF- se  vincula  a la programación  del Mes TIC, a través de su agenda académica 'Cenigraf es TIC. Ésta incluye una muestra de proyectos formativos y de emprendimiento del Sena, el 24 de octubre, en las Instalaciones de Cámara de Comercio de Bogotá, sede Kennedy (Av. carrera 68 No. 30-15 Sur), a partir de las 10:00a.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De igual manera, ofrece una agenda de conferencias acerca de usabilidad y accesibilidad, Gestión de Proyectos de Animación 3D y Producción Multimedia, Narrativa transmedia y Lenguajes Digitales, entre otras. Encuentro que se realizará el 28 de octubre, en la Alcaldía Mayor de Bogotá - Auditorio Huitaca (carrera 8 No. 10-65), a partir de las 8:00a.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Bogotá se vestirá de blanco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s-ES" w:eastAsia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CO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  <w:lang w:val="es-ES" w:eastAsia="es-CO"/>
        </w:rPr>
        <w:t>(0 vot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ste sábado, 26 de octubre, la 'Noche en Blanco' se tomará 55 manzanas de la localidad de Teusaquillo las cuales serán peatonalizadas e invadidas con arte contemporáneo, música, color, conferencias y talleres para que la ciudadanía asista de manera gratuita, entre las 6:00 p.m. y la1:00 a.m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sta actividad innovadora e interactiva llega por primera vez a Bogotá para mostrarle a las personas una forma diferente de los espacios urbanos, a través del arte y las Tecnologías de la Información y las Comunicaciones – TIC y, asimismo, acercar éstas a la comunidad de manera creativa y participativa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l perímetro de intervención baja por el río Arzobispo desde la Avenida Caracas hasta el Parkway, en el cruce con la calle 45; allí sube y atraviesa, en diagonal, hacia el parque del Brasil, calle 39 con la carrera 18 y desde ahí, cruza nuevamente hasta la Avenida Caracas con calle 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unque se puede entrar por cualquier calle, se sugiere ingresar por alguna de las tres entradas principales: calle 45 con el Parkway, carrera 19 con 39 y en la Avenida Caracas con la calle 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Sólo se permitirá el ingreso de vehículos particulares de los residentes de la zona y los de atención prioritaria. Se recomienda llegar al sector barrio en Transmilenio u otro vehículo de servicio públ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'Noche en Blanco' hace parte del Mes TIC, que lidera la Alta Consejería Distrital de TIC, y se trabaja articuladamente con la Fundación Vértice Cultural y la Alcaldía Local de Teusaquil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'Noche en Blanco' nació en París en el año 2002 y se ha replicado en más de 40 ciudades alrededor del mundo, siguiendo el concepto de ser una noche llena de arte. 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65B9D"/>
      <w:u w:val="none"/>
    </w:rPr>
  </w:style>
  <w:style w:type="character" w:styleId="Itemauthor1">
    <w:name w:val="itemauthor1"/>
    <w:qFormat/>
    <w:rPr/>
  </w:style>
  <w:style w:type="character" w:styleId="Itemcategory">
    <w:name w:val="itemcategory"/>
    <w:qFormat/>
    <w:rPr/>
  </w:style>
  <w:style w:type="character" w:styleId="Itemtextresizertitle">
    <w:name w:val="itemtextresizertitl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sticbogota.gov.co/actividades/otras-actividades/maraton-digital" TargetMode="External"/><Relationship Id="rId3" Type="http://schemas.openxmlformats.org/officeDocument/2006/relationships/hyperlink" Target="mailto:fotomaraton.bogotaestic@alcaldiabogota.gov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26:00Z</dcterms:created>
  <dc:creator>Sara Milena Cruz Abril</dc:creator>
  <dc:description/>
  <cp:keywords/>
  <dc:language>en-US</dc:language>
  <cp:lastModifiedBy>Sara Milena Cruz Abril</cp:lastModifiedBy>
  <dcterms:modified xsi:type="dcterms:W3CDTF">2013-10-23T20:34:00Z</dcterms:modified>
  <cp:revision>1</cp:revision>
  <dc:subject/>
  <dc:title/>
</cp:coreProperties>
</file>