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Recorridos de marchas y concentraciones de las centrales y federaciones sindica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5-30 00: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Debido al desarrollo de la jornada de protesta programada por las centrales y federaciones sindicales para hoy miércoles 30 de mayo de 2012, la Secretaría Distrital de Movilidad autorizó cierres y desvíos en la ciu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sociación Distrital de Educadores</w:t>
        <w:br/>
        <w:t>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lle 72 con carrera 10 frente a las instalaciones de la Fiduprevisora.</w:t>
        <w:br/>
        <w:t>Recorrido: calle 72 - carrera 7 - hasta plaza de Bolívar - desplazamiento hasta el Ministerio de Hacienda.</w:t>
        <w:br/>
        <w:t>Horario: Convocatoria a partir de las 10:00 AM, desplazamiento hasta las 04:00 PM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Federación de tricimoviles ecológicos de Colomb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  <w:t>Esta federación realizará cuatro concentraciones y marchas ubicadas en los siguientes puntos y con los recorridos que se describen a continuación: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1. 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lle 42 Sur Con Av. Ciudad de Cali.</w:t>
        <w:br/>
        <w:t>Recorrido: Av. Ciudad de Cali - Av. Américas - Calle 19 - Carrera 7 - Plaza de Bolívar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2. 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v. Agoberto Mejía Con Carrera 86</w:t>
        <w:br/>
        <w:t>Recorrido: Carrera 86 - Av. 1 de Mayo - Carrera 30 - Calle 6 - Plaza de Bolívar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3. 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v. Américas Barrio Marsella (Av. Américas  Con Av. Carrera 68)</w:t>
        <w:br/>
        <w:t>Recorrido: Av. Américas -  Calle 19 - Carrera 7 - Plaza de Bolívar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4. 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lle 127 D Bis con Carrera 52 (Barrio Niza IX). </w:t>
        <w:br/>
        <w:t>Recorrido: Calle 127 - Carrera 7 - Plaza de Bolívar.</w:t>
        <w:br/>
        <w:t> </w:t>
        <w:br/>
        <w:t xml:space="preserve">Se estima que las concentraciones se realizarían a partir de las 10:00 a.m. y el desplazamiento hasta las 4:00 p.m. 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Marcha por la Salu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lle 13 con carrera 32, plazoleta secretaría de Salud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Recorrido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lle 13 - Av. Jiménez - Carrera 7 - hasta plaza de Bolíva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Horario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vocatoria a partir de las 08:00 AM, desplazamiento hasta las 04:00 PM.</w:t>
        <w:br/>
        <w:t> </w:t>
        <w:br/>
        <w:t>Las siguientes marchas y concentraciones, de acuerdo con lo programado, se estima que se desarrollen entre las 10:00 a.m. y las 4:00 p.m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Marcha Universidad Distrital </w:t>
        <w:br/>
        <w:t xml:space="preserve">1. Concentración: Sede Macarena. </w:t>
        <w:br/>
        <w:t>Recorrido: Carrera 5 - calle 28 - Carrera 7 - hasta plaza de Bolíva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2. 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de Tecnológica. </w:t>
        <w:br/>
        <w:t xml:space="preserve">Recorrido: Av. Villavicencio - AutoSur - Centro Mayor. 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Marcha Universidad Naci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iversidad  Nacional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Recorrido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lle 26 - Carrera 13 - Calle 24 - Carrera 7 - hasta plaza de Bolívar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Marcha Caprecom  </w:t>
        <w:br/>
        <w:t>Concentr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N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Recorrido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lle 26 - Carrera 13 - Calle 24 - Carrera 7 - hasta plaza de Bolívar.</w:t>
        <w:br/>
        <w:t> </w:t>
        <w:br/>
        <w:t>Es posible que se lleve a cabo una concentración en el CAD y posteriormente un recorrido por la Calle 26 - Carrera 13 - Calle 24 - Carrera 7 - hasta plaza de Bolív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oncentración Sena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loquemao - Calle 13 por Av. Caracas. 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oncentración Rama Judicial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Juzgados Paloquema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 </w:t>
        <w:br/>
        <w:t xml:space="preserve">Recomendaciones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 los usuarios de los vehículos automotores que tienen como destino el centro de la ciudad, se recomienda hacer uso de los servicios de transporte público colectivo y masivo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 los usuarios de las vías involucradas tomar rutas alternas, as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arrera 7ª en el norte: Autonort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arrera 7ª en Centro Norte: Avenida Circunvalar, Av. NQ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Secretaría recomienda, atender las recomendaciones e indicaciones de la autoridad de tránsito en la ví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4:00Z</dcterms:created>
  <dc:creator>Sara Milena Cruz Abril</dc:creator>
  <dc:description/>
  <cp:keywords/>
  <dc:language>en-US</dc:language>
  <cp:lastModifiedBy>Sara Milena Cruz Abril</cp:lastModifiedBy>
  <dcterms:modified xsi:type="dcterms:W3CDTF">2012-05-30T19:09:00Z</dcterms:modified>
  <cp:revision>1</cp:revision>
  <dc:subject/>
  <dc:title/>
</cp:coreProperties>
</file>