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Secretaría de Ambiente impone sello de ilegal a dos vallas en Bogot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/>
        </w:rPr>
        <w:t>Las estructuras tubulares se encuentran ubicadas en la carrera 30. Las empresas dueñas de las vallas, Metrovía y Vallas y Avisos JAC, podrían ser sancionados con multas de hasta $2.947 millones (5 mil salarios mínimos mensuales legales vigent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br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DA, agosto 16/2013.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r no cumplir los requisitos técnicos ni contar con el debido permiso de la autoridad ambiental, la Secretaría de Ambiente le impuso calcomanía de ilegal a dos vallas tubulares en la capital del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vallas ilegales están ubicadas en la carrera 30 con calle 63D y con calle 13; la primera estructura es de la empresa Metrovía, y la segunda de Vallas y Avisos J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gún la Secretaría de Ambiente, los dueños de estas estructuras tubulares (Metrovía y Vallas y Avisos), nunca tramitaron el registro ante la entidad e incumplieron la distancia permitida entre vallas, que es de 200 me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hora, la SDA les abrirá el respectivo proceso sancionatorio a las empresas por cada valla ilegal, que podría acarrearles multas diarias entre 1.000 y 5.000 salarios mínimos mensuales legales vigentes, el decir hasta $2.947 mill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s empresas cuentan con 10 días para retirar las vallas ilegales del espacio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 no lo hacen, la Secretaría de Ambiente se encargará de hacerlo y les cobrará el desmonte, que es de aproximadamente 9 millones de peso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guiremos realizando operativos para controlar toda la publicidad visual exterior ilegal en Bogotá, tanto vallas, avisos, afiches, pendones y pasacalles. Los anunciantes serán sancionados por contaminación visual”, apuntó Néstor García, Secretario Distrital de Ambi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0:00Z</dcterms:created>
  <dc:creator>Sara Milena Cruz Abril</dc:creator>
  <dc:description/>
  <cp:keywords/>
  <dc:language>en-US</dc:language>
  <cp:lastModifiedBy>Sara Milena Cruz Abril</cp:lastModifiedBy>
  <dcterms:modified xsi:type="dcterms:W3CDTF">2013-08-20T14:42:00Z</dcterms:modified>
  <cp:revision>1</cp:revision>
  <dc:subject/>
  <dc:title/>
</cp:coreProperties>
</file>