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Personería destituye e inhabilita a dos ex directores del IDU</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ersonería de Bogotá, en primera instancia, destituyó a los ex directores del Instituto de Desarrollo Urbano (IDU) Liliana Pardo Gaona y Néstor Eugenio Ramírez Cardona y los inhabilitó para desempeñar cargos públicos por 20 y 18 años, respectivamente, por irregularidades en la contratación y ejecución de 21 de las 36 obras del Grupo Uno de Valorización establecidas en un Acuerdo Distrital de 2005, con un costo superior a los $389 mil millon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funcionarios omitieron realizar las gestiones necesarias para evitar las demoras e improvisaciones que impidieron la entrega oportuna de las obras, al punto que aún hoy algunas de ellas no se han termin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los dos ex directores se les sancionó por falta de planeación en su labor, lo cual se reflejó en problemas en la elaboración de diseños, rediseños y demoras en la adquisición de predios para las obr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ersonería Delegada para Coordinación de Asuntos Disciplinarios consideró que los inculpados son responsables de falta de coordinación en la adecuación de redes de servicios públicos y la expedición de permisos ambientales o de tránsito, para la construcción oportuna de las vías públic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improvisación generó prórrogas, suspensiones y adiciones a los contratos por deficiencias en el control y vigilancia en la correcta ejecución del plan de obras. De esa forma, se presentaron continuos cambios en los cronogramas de construcción y entrega en la mayoría de las 7 vías, 2 puentes vehiculares, 5 peatonales, 5 andenes y 2 obras de mejoramiento vial.</w:t>
      </w:r>
    </w:p>
    <w:p>
      <w:pPr>
        <w:pStyle w:val="Normal"/>
        <w:jc w:val="both"/>
        <w:rPr>
          <w:rFonts w:ascii="Times New Roman" w:hAnsi="Times New Roman" w:cs="Times New Roman"/>
          <w:sz w:val="24"/>
          <w:szCs w:val="24"/>
          <w:lang w:val="es-ES"/>
        </w:rPr>
      </w:pPr>
      <w:r>
        <w:rPr>
          <w:rStyle w:val="StrongEmphasis"/>
          <w:rFonts w:cs="Times New Roman" w:ascii="Times New Roman" w:hAnsi="Times New Roman"/>
          <w:lang w:val="es-ES"/>
        </w:rPr>
        <w:t>Adiciones</w:t>
      </w:r>
      <w:r>
        <w:rPr>
          <w:rFonts w:cs="Times New Roman" w:ascii="Times New Roman" w:hAnsi="Times New Roman"/>
          <w:sz w:val="24"/>
          <w:szCs w:val="24"/>
          <w:lang w:val="es-ES"/>
        </w:rPr>
        <w:br/>
        <w:t>Liliana Pardo utilizó la figura de la adición para entregar “a dedo” nueve obras de valorización por 90 mil millones de pesos. La funcionaria no efectuó la convocatoria pública de ley para escoger de manera transparente al mejor contratista y adjudicar la construcción de las ví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rocuraduría General de la Nación asumió la investigación de nueve de los contratos del IDU, de 14 obras, que llevaba la Personería, realizados a través de adiciones a contratistas de la Fase III de Transmilenio y de Distritos de Conservación (mantenimiento vial).</w:t>
        <w:br/>
        <w:t>La Personería investigó tres adiciones: Calzada norte de la Avenida Villavicencio, entre Avenida Ciudad de Cali y Avenida El Tintal; Mejoramiento Geométrico de la Avenida Primero de Mayo por la Avenida Poporo Quimbaya y la construcción de la Avenida Santa Lucía desde la Avenida General Santander hasta la Avenida Jorge Gaitán Cortés. Las dos primeras obras fueron adicionadas al contrato del Distrito de Conservación Sur Occidente y la tercera a un contrato del Distrito Sur Oriente.</w:t>
      </w:r>
    </w:p>
    <w:p>
      <w:pPr>
        <w:pStyle w:val="Normal"/>
        <w:jc w:val="both"/>
        <w:rPr>
          <w:rStyle w:val="StrongEmphasis"/>
          <w:rFonts w:ascii="Times New Roman" w:hAnsi="Times New Roman" w:cs="Times New Roman"/>
          <w:lang w:val="es-ES"/>
        </w:rPr>
      </w:pPr>
      <w:r>
        <w:rPr>
          <w:rStyle w:val="StrongEmphasis"/>
          <w:rFonts w:cs="Times New Roman" w:ascii="Times New Roman" w:hAnsi="Times New Roman"/>
          <w:lang w:val="es-ES"/>
        </w:rPr>
        <w:t>Sin termin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anto Pardo como Ramírez se encontraron responsables por la demora en la ejecución de la Avenida Santa Lucía (Transversal 42) que ni siquiera se ha terminado.</w:t>
        <w:br/>
        <w:t>También por las irregularidades en la Avenida Villavicencio con Avenida Boyacá; allí se proyectó realizar dos orejas y dos conectantes de la intersección vial. Las obras debían estar terminadas en agosto de 2010 y, aunque el IDU dijo haber culminado la obra en enero de 2011, se determinó que quedó pendiente la construcción de una oreja.</w:t>
        <w:br/>
        <w:t>La Avenida Mariscal Sucre o Carrera 19B, entre Calles 26 y 24 y la Carrera 19, entre Calles 26 y 28, que eran para diciembre de 2010, aún están pendientes.</w:t>
      </w:r>
    </w:p>
    <w:p>
      <w:pPr>
        <w:pStyle w:val="Normal"/>
        <w:jc w:val="both"/>
        <w:rPr>
          <w:rStyle w:val="StrongEmphasis"/>
          <w:rFonts w:ascii="Times New Roman" w:hAnsi="Times New Roman" w:cs="Times New Roman"/>
          <w:lang w:val="es-ES"/>
        </w:rPr>
      </w:pPr>
      <w:r>
        <w:rPr>
          <w:rStyle w:val="StrongEmphasis"/>
          <w:rFonts w:cs="Times New Roman" w:ascii="Times New Roman" w:hAnsi="Times New Roman"/>
          <w:lang w:val="es-ES"/>
        </w:rPr>
        <w:t>Gravísima conduct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faltas fueron calificadas como gravísimas, pues los ex funcionarios participaron en la etapa precontractual o en la actividad contractual, en detrimento del patrimonio público, o con desconocimiento de las norm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investigadores consideraron que el comportamiento de los ex directores fue cometido a título de dolo, debido a que su actuación se realizó con pleno conocimiento de las facultades que les atribuía la ley y, no obstante, obviaron las reglas sobre administración de bienes públicos generando una situación de crisis en la ciudad.</w:t>
      </w:r>
    </w:p>
    <w:p>
      <w:pPr>
        <w:pStyle w:val="Normal"/>
        <w:jc w:val="both"/>
        <w:rPr>
          <w:rStyle w:val="StrongEmphasis"/>
          <w:rFonts w:ascii="Times New Roman" w:hAnsi="Times New Roman" w:cs="Times New Roman"/>
          <w:lang w:val="es-ES"/>
        </w:rPr>
      </w:pPr>
      <w:r>
        <w:rPr>
          <w:rStyle w:val="StrongEmphasis"/>
          <w:rFonts w:cs="Times New Roman" w:ascii="Times New Roman" w:hAnsi="Times New Roman"/>
          <w:lang w:val="es-ES"/>
        </w:rPr>
        <w:t>Más demoras</w:t>
      </w:r>
    </w:p>
    <w:p>
      <w:pPr>
        <w:pStyle w:val="Normal"/>
        <w:jc w:val="both"/>
        <w:rPr/>
      </w:pPr>
      <w:r>
        <w:rPr>
          <w:rFonts w:cs="Times New Roman" w:ascii="Times New Roman" w:hAnsi="Times New Roman"/>
          <w:sz w:val="24"/>
          <w:szCs w:val="24"/>
          <w:lang w:val="es-ES"/>
        </w:rPr>
        <w:t>La vía a dos carriles de la Carrera 11 entre la Avenida 9ª y la Calle 106, como el puente vehicular de la Carrera 11 por Avenida 9ª, se debió entregar en diciembre de 2010, pero sólo se terminó en octubre de 2012 y no ha sido puesta en servicio. Incluso el puente de la Calle 100 por Carrera 15, obra ejemplo de la Administración, tuvo un retraso de cinco mes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s ampliaciones de la Calle 170 entre Avenida Boyacá y la vía Cota, y la Carrera 9ª entre Calles 147 y 170, se debieron terminar entre marzo y febrero de 2011, pero se culminaron sólo a finales de 2012.</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andenes de la Calle 76, entre la Carrera 15 y Avenida Caracas, que tenían que estar listos para abril de 2010, se terminaron un año después. El puente peatonal de la Calle 13 por Carrera 75A debía entregarse en diciembre de 2009, pero se terminó ocho meses más tarde. Los peatonales de la Avenida Boyacá por Calle 21 y Calle 13 deberían estar listos en octubre de 2010, pero los terminaron en julio de 2011.</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andenes de las Calles 77 y 85, entre Carreras 15 y 11, que debieron terminarse en noviembre de 2010, sólo fueron entregados hasta abril de 2011. El puente peatonal de la Carrera 68 por Calle 23 Sur, que debía entregarse en mayo de 2010, se terminó sólo en octubre de 2012. El peatonal de la Avenida Boyacá por Calle 60 Sur debía estar listo para julio de 2010, pero se dio al servicio cinco meses despué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andenes de la Carrera 13 de las Calles 26 a 32, en ambos costados, Calles 32 a 45 costado occidental, Calle 63 a 66 costado oriental y Calle 66 a 68, estaban para mayo de 2010, pero el último tramo se entregó cuatro meses más tarde. Los andenes de la Calle 127 entre Carreras 19 y 7ª debían terminarse en septiembre de 2010 pero fueron entregados en febrero de 2011. Los andenes de la Calle 122, entre Carreras 15 y 19 se entregaron dos meses después de lo previsto.</w:t>
      </w:r>
    </w:p>
    <w:p>
      <w:pPr>
        <w:pStyle w:val="Normal"/>
        <w:spacing w:before="0" w:after="200"/>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Bogotá D.C., febrero 11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4:00Z</dcterms:created>
  <dc:creator>Sara Milena Cruz Abril</dc:creator>
  <dc:description/>
  <cp:keywords/>
  <dc:language>en-US</dc:language>
  <cp:lastModifiedBy>Sara Milena Cruz Abril</cp:lastModifiedBy>
  <dcterms:modified xsi:type="dcterms:W3CDTF">2013-02-12T14:17:00Z</dcterms:modified>
  <cp:revision>1</cp:revision>
  <dc:subject/>
  <dc:title/>
</cp:coreProperties>
</file>