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Cierre total de carrera 5 a la altura de la calle 26 por ampliación del puente vehicular</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Junio 5 de 2012. Con el fin de facilitar la ampliación de la sección del corredor de la calle 26 bajo el puente vehicular de la carrera 5, la Secretaría de Movilidad autorizó el cierre total del puente vehicular de la carrera 5. Como vía alterna, se desviará el tráfico vehicular por el puente curvo que entrega en la carrera 3, punto por donde se ingresará al centro de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obra consiste en la ampliación del puente recto en el costado sur, para lo cual se debe prolongar el tablero o zona por donde transitan los vehículos en una longitud de 8.50 metros, es decir, hoy en día el puente tiene una longitud de 32 metros y pasará a tener 40 metros. Esto permitirá también ampliar la sección o ancho de la calle 26 a la altura de la carrera 5, punto en donde contará con un carril adicional por sentido de circulación, para el sistema TransMilen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s obras hacen parte de la fase III de TransMilenio, se estima que la ejecución de las mismas tendrá una duración de cinco meses y medio. El proyecto está a cargo de la firma constructora Bogotá Fase III con la interventoría del Consorcio IM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lan de manejo de Tránsi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1. Circulación peatonal en la zona de cierr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circulación peatonal no tendrá modificación y se dará como opera actualmente por el costado occidental del puente vehicular de la carrera 5 por calle 26; y se contará con el apoyo de auxiliares de tránsito para el cruce de la carrera 5 antes del puente cur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2. Manejo del tránsito vehicul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vehículos que se desplazan en sentido norte-sur por la carrera 5 y se dirigen al centro de la ciudad, tendrán las siguientes opciones de desví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VEHÍCULOS CUYO DESTINO ES LA CANDELA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la carrera 5 con calle 26, serán desviados para tomar el ramal del puente curvo que lo llevará a la carrera 3 hacia el sur, por ésta, podrá continuar hasta la calle 23 o la calle 21, girar al occidente hasta la carrera 4 o la carrera 5 y continuar al sur con el recorrido habitu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VEHÍCULOS CUYO DESTINO ES LA AVENIDA CIRCUNVALAR AL S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 usted circula por la carrera 5 al sur y desea tomar la avenida circunvalar al sur, podrá hacer estos recorri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En la calle 25 B, deberá girar hacia el oriente, tomar la carrera 4 y la transversal 3 hacia el sur, hasta llegar a la Avenida Circunvalar, donde podrá continuar al s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Una vez llegue al puente curvo sobre la calle 26, podrá continuar al oriente por éste y a la altura de la carrera 3 conectarse directamente con la Avenida Circunvalar hacia el s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VEHÍCULOS CON PASO POR LA CARRERA 5 PARA LUEGO IR AL OCCID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i usted utiliza la carrera 5 habitualmente para luego tomar las vías que lo llevarán al occidente, lo seguirá haciendo a través del puente curvo, una vez llegue a la carrera 3 podrá tomar la calle 23 o la calle 19 hacia el occid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3. Manejo del transporte públi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vehículos de transporte público que actualmente circulan por la carrera 5, toman la calle 24 al oriente y luego la carrera 5 al sur, realizarán el siguiente recorrido: Carrera 5 al sur, puente curvo en la calle 26 al oriente, carrera 3 al sur, calle 23 al occidente y la carrera 4 al s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s rutas que circulan por la calle 24 al oriente entre la carrera 3 y 4, deberán tomar la carrera 4 al sur, luego la calle 22 al oriente hasta la carrera 3 donde podrán continuar con el recorrido habitu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4. Otras condiciones de circul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Se realizará la restricción de la circulación en la calle 24 entre la carera 3 y 4A, si usted va acceder a los predios localizados en este tramos deberá hacer el recorrido: carrera 5 al sur, puente curvo de la calle 26 al oriente, carrera 3 al sur, calle 23 al occidente, carrera 9 al norte y calle 24 al orient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Si usted va acceder a los predios localizados en la carrera 5 entre la calle 24 y la calle 21, debe contemplar utilizar la calle 23 hacia el occidente, desde la carrera 3, luego la carrera 9 al norte, la calle 24 al oriente y la carrera 5 al su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12:00Z</dcterms:created>
  <dc:creator>Sara Milena Cruz Abril</dc:creator>
  <dc:description/>
  <cp:keywords/>
  <dc:language>en-US</dc:language>
  <cp:lastModifiedBy>Sara Milena Cruz Abril</cp:lastModifiedBy>
  <dcterms:modified xsi:type="dcterms:W3CDTF">2012-06-07T22:13:00Z</dcterms:modified>
  <cp:revision>1</cp:revision>
  <dc:subject/>
  <dc:title/>
</cp:coreProperties>
</file>