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Concejo aprueba Plan de Desarrollo “Bogotá Humana”</w:t>
      </w:r>
    </w:p>
    <w:p>
      <w:pPr>
        <w:pStyle w:val="Normal"/>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tLeast" w:line="375" w:before="0" w:after="0"/>
        <w:rPr>
          <w:rFonts w:ascii="Arial" w:hAnsi="Arial" w:eastAsia="Times New Roman" w:cs="Arial"/>
          <w:sz w:val="24"/>
          <w:szCs w:val="24"/>
          <w:lang w:eastAsia="es-CO"/>
        </w:rPr>
      </w:pPr>
      <w:r>
        <w:rPr>
          <w:rFonts w:eastAsia="Times New Roman" w:cs="Arial" w:ascii="Arial" w:hAnsi="Arial"/>
          <w:sz w:val="24"/>
          <w:szCs w:val="24"/>
          <w:lang w:eastAsia="es-CO"/>
        </w:rPr>
        <w:t>Por 36 votos a favor y 8 votos en contra, el Concejo de Bogotá en sesión Plenaria aprobó el Proyecto de Acuerdo No. 122 de 2012 "Por el cual se adopta el Plan de Desarrollo Económico, Social, Ambiental y de Obras Públicas para Bogotá, Distrito Capital. 2012-2016, Bogotá Humana."</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Después de 23 sesiones y de 133 horas de discusión, tanto en Comisión de Plan como en Plenaria, se dio una amplia discusión por parte de la totalidad de los cabildantes, a la próxima carta de navegación que regirá a la Capital de la República en el próximo cuatrien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xml:space="preserve">Esta hoja de ruta cumplió con todos los trámites para su aprobación y se consolidó en un documento que finalmente salió fortalecido por los diferentes planteamientos ideológicos realizados por los partidos políticos que tienen asiento en la Corporación y los cuales fueron aceptados por el Alcalde Mayor de la ciudad en un pliego de modificacione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 xml:space="preserve">Para el presidente del Cabildo de la ciudad, Darío Fernando Cepeda, las ideas y los argumentos de las diferentes bancadas primaron sobre cualquier otra opinión referente a esta hoja de ruta, que consigna 663 propuestas de iniciativa de los concejales en temas específicos como: salud, educación, movilidad, ambiente y gestión pública, destacando la disminución de la segregación social, la política de infancia y adolescencia y el apoyo al adulto mayor.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El Concejo de Bogotá, comprometido con la ciudad, entregó hoy la herramienta fundamental a la Administración Distrital, para cumplir con su programa de gobierno, un Plan de Desarrollo que se verá reflejado en el cumplimiento de los programas, metas y proyectos de los diferentes sectores que componen la Capital del país, y cuyo propósito es mejorar la calidad de vida de los bogotan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Esto no implica que el Cabildo Distrital no continué en el ejercicio del control político que le es otorgado por el Decreto 1421 del 93 y que le permitirá hacer seguimiento al Plan de Desarrollo Bogotá Humana 2012-2015, aseguró el Presidente Cepeda.</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0:00Z</dcterms:created>
  <dc:creator>User</dc:creator>
  <dc:description/>
  <dc:language>en-US</dc:language>
  <cp:lastModifiedBy>User</cp:lastModifiedBy>
  <dcterms:modified xsi:type="dcterms:W3CDTF">2012-05-31T02:23:00Z</dcterms:modified>
  <cp:revision>1</cp:revision>
  <dc:subject/>
  <dc:title/>
</cp:coreProperties>
</file>