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sz w:val="36"/>
          <w:szCs w:val="36"/>
          <w:lang w:eastAsia="es-CO"/>
        </w:rPr>
      </w:pPr>
      <w:r>
        <w:rPr>
          <w:rFonts w:eastAsia="Times New Roman" w:cs="Trebuchet MS" w:ascii="Trebuchet MS" w:hAnsi="Trebuchet MS"/>
          <w:b/>
          <w:bCs/>
          <w:sz w:val="36"/>
          <w:szCs w:val="36"/>
          <w:lang w:eastAsia="es-CO"/>
        </w:rPr>
        <w:t>Piden tomar medidas por alta concentración de la contratación en localidades</w:t>
      </w:r>
    </w:p>
    <w:p>
      <w:pPr>
        <w:pStyle w:val="Normal"/>
        <w:shd w:fill="FFFFFF" w:val="clear"/>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De cada 10 contratos suscritos por las localidades, siete se realizaron de manera directa, ya sea por la modalidad de contratación directa o por la utilización del régimen especial establecido en el Decreto 777 de 1992.</w:t>
      </w:r>
    </w:p>
    <w:p>
      <w:pPr>
        <w:pStyle w:val="Normal"/>
        <w:shd w:fill="FFFFFF" w:val="clear"/>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Las localidades suscribieron contratos con fundaciones, asociaciones y corporaciones, donde un mismo contratista ejecutó objetos contractuales totalmente disímiles.</w:t>
      </w:r>
    </w:p>
    <w:p>
      <w:pPr>
        <w:pStyle w:val="Normal"/>
        <w:shd w:fill="FFFFFF" w:val="clear"/>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Los objetos contractuales desarrollados por un mismo contratista fueron desde escuelas de formación deportiva; acciones de fortalecimiento de la justicia hasta derechos humanos y resolución de conflictos y promoción de políticas públicas de grupos poblacionales.</w:t>
      </w:r>
    </w:p>
    <w:p>
      <w:pPr>
        <w:pStyle w:val="Normal"/>
        <w:shd w:fill="FFFFFF" w:val="clear"/>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El 52,09% de los recursos contratados por las localidades, se concentraron en 60 contratistas.</w:t>
      </w:r>
    </w:p>
    <w:p>
      <w:pPr>
        <w:pStyle w:val="Normal"/>
        <w:shd w:fill="FFFFFF" w:val="clear"/>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La mayor concentración se presentó con la Universidad Distrital Francisco José de Caldas con la cual 10 localidades (Chapinero, Engativá, Fontibón Puente Aranda, Ciudad Bolívar, Rafael Uribe, Sumapaz, Teusaquillo, Tunjuelito y Antonio Nariño) suscribieron 21 contratos por valor de $7.194 millon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 </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La Veedora Distrital, Adriana Córdoba, llamó la atención sobre la alta concentración de la contratación en las localidades, es decir la suscripción de dos o más contratos con la misma persona natural o jurídica, o con algunas organizaciones cuyos contratos se realizaron mediante diferentes modalidades de selección, y en varios casos de manera directa, durante 2013.</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En el acompañamiento contractual que realiza el ente de control preventivo a las Alcaldías Locales, se encontró que en la vigencia anterior, las localidades suscribieron 4.102 contratos por valor de 540.978 millones de pesos, con 2.853 contratistas entre personas naturales y jurídicas. El 52,09% de los recursos contratados por las localidades, se concentraron en 60 contratistas. De cada 10 contratos suscritos por las localidades 7 se realizaron de manera directa, ya sea por la modalidad de contratación directa o por la utilización del régimen especial establecido en el Decreto 777 de 1992.</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Vale recordar que el Decreto 777 de 1992 puede ser utilizado cuando se trate del impulso de actividades de interés público por parte de una entidad privada sin ánimo de lucro, acordes con el plan nacional y sectorial de desarrollo. Sin embargo, la Veeduría Distrital encontró que algunas localidades acuden a esta figura para celebrar contratos cuyo objeto corresponde a la ejecución de programas propios de la entidad estatal.</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w:t>
      </w:r>
      <w:r>
        <w:rPr>
          <w:rFonts w:eastAsia="Times New Roman" w:cs="Trebuchet MS" w:ascii="Trebuchet MS" w:hAnsi="Trebuchet MS"/>
          <w:sz w:val="18"/>
          <w:szCs w:val="18"/>
          <w:lang w:eastAsia="es-CO"/>
        </w:rPr>
        <w:t>Los recursos públicos que reciben las entidades sin ánimo de lucro son únicamente para el cumplimiento del objeto contractual, por lo cual las entidades distritales no pueden reconocer a favor de los contratistas gastos diferentes, tales como la administración de recursos ni ninguna otra suma de dinero que implique una contraprestación a favor de estos, ya que lo que se busca es desarrollar una actividad de carácter social, excluyendo cualquier beneficio económico”, explicó la Veedora Adriana Córdob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Pese al llamado que ya había hecho la Veedora el año pasado, el 12,7% del total de la contratación local se realizó a través del Decreto 777, es decir 360 contratos por valor de $68.563 millones. De estos recursos, el 84,7% se realizó con fundaciones, asociaciones y corporacion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Precisamente, la Veeduría Distrital encontró que 13 de éstas suscribieron contratos con objetos contractuales totalmente disímiles en varias localidades. Por citar algunos ejemplos, la Fundación Social Vive Colombia tuvo seis contratos con las localidades de Chapinero, Engativá, Santa Fe y Usaquén por valor de $1.916 millones, ejecutando objetos desde escuelas de formación deportiva; acciones de fortalecimiento de la justicia, los derechos humanos y resolución de conflictos; promoción de políticas públicas de grupos poblacionales; y apoyo logístico para el desarrollo de actividades artísticas y cultural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De igual manera, la Corporación Nacional para el Desarrollo Sostenible -CONADES-, suscribió 8 contratos con las localidades de Bosa, Engativá, Kennedy, Puente Aranda, Rafael Uribe y Sumapaz, por valor de $1.334 millones con objetos como realizar procesos articulados de prevención y respuesta en salud ambiental; realización de actividades de recreación y deporte; plantación de árboles en la localidad; construcción del plan local cultural y la realización de la agenda cultural local; integración y fortalecimiento a la participación del consejo local del adulto mayor; promoción del control social ciudadano y el cumplimiento de normas de convivencia, entre otras organizacione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De otra parte, Carlos Alberto Pinzón Molina, como persona natural, suscribió 12 contratos con objetos disímiles con las localidades de Barrios Unidos, Engativá, Fontibón, La Candelaria, Los Mártires, Puente Aranda, Antonio Nariño, Ciudad Bolívar y Sumapaz por valor de $3.073 millones; 5 contratos por licitación pública para realizar actividades recreo deportivas para adultos mayores, para prestar servicios logísticos para eventos; y por selección abreviada con 6 contratos para realizar actividades artísticas y culturales y apoyo logístico, y para desarrollar actividades pedagógica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a mayor concentración por el monto de los recursos contratados por las localidades, se presentó con la Caja de Vivienda Popular con el 7,52%; seguido de ICEIN con 3,81% de los recursos; Consorcio Vial 2013 con el 2,76%, Consorcio Malla Vial Bosa 2013 con el 2,07%; Consorcio Vías Tunjuelito con el 1,94% y Consorcio Malla Vial Fontibón 2013 con el 1,47% del total de recursos contratados. Salvo la Caja de Vivienda Popular, los demás realizaron objetos dirigidos a la recuperación y mantenimiento de la malla vial local realizados mediante la modalidad de licitación pública. En estos 6 contratistas se concentró el 19,57% de la contratación local.</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lama la atención el caso de la Universidad Distrital Francisco José de Caldas con la cual las localidades de Chapinero, Engativá, Fontibón Puente Aranda, Ciudad Bolívar, Rafael Uribe, Sumapaz, Teusaquillo, Tunjuelito y Antonio Nariño suscribieron 21 contratos por valor de $7.194 millones con objetos diversos, realizados mediante contratación directa. La Universidad Distrital fue contratada para realizar desde interventoría de contratos de obra; como objetos dirigidos a realizar acciones para la gestión del riesgo; iniciación deportiva en niños; capacitación en tecnologías de la información y comunicación; proyectos ambientales y agropecuarios; prestar servicios de metrología legal verificando los equipos; procesos pedagógicos extraescolares, entre otros; todos realizados mediante contratación directa o convenios interadministrativ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Al respecto, la Veedora Adriana Córdoba recordó que se debe dar estricto cumplimiento a lo establecido en el numeral c del artículo 92 de la Ley 1474 de 2011 “Los contratos interadministrativos se pueden realizar siempre que las obligaciones derivadas del mismo tengan relación directa con el objeto de la entidad ejecutora señalado en la ley o en sus reglamento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La Veedora Adriana Córdoba explicó que es una exigencia legal para las entidades estatales asegurar la pluralidad de oferentes, dando cumplimiento al principio de libre concurrencia desde la normatividad que rige la actividad contractual del Estado, garantizando que no se presente una concentración de la contratación en organizaciones que pueden competir libremente con otras.</w:t>
      </w:r>
    </w:p>
    <w:p>
      <w:pPr>
        <w:pStyle w:val="Normal"/>
        <w:shd w:fill="FFFFFF" w:val="clear"/>
        <w:spacing w:lineRule="auto" w:line="240" w:before="280" w:after="280"/>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Es importante que la Secretaría de Gobierno de Gobierno, en ejercicio del control de tutela que tiene sobre las Alcaldías Locales, debe poner especial atención en aquellas localidades que suscribieron varios contratos con fundaciones, corporaciones, asociaciones o personas naturales con las cuales ejecutan objetos contractuales totalmente disímiles, de tal manera que se garantice una supervisión adecuada y juiciosa, y una ejecución óptima en cumplimiento del objeto y obligaciones contractuales para el cual se contrataron”, reiteró la Veedora Distrital.</w:t>
        <w:br/>
        <w:t> </w:t>
      </w:r>
    </w:p>
    <w:p>
      <w:pPr>
        <w:pStyle w:val="Normal"/>
        <w:rPr>
          <w:b/>
          <w:b/>
          <w:sz w:val="24"/>
          <w:szCs w:val="24"/>
        </w:rPr>
      </w:pPr>
      <w:r>
        <w:rPr>
          <w:rFonts w:eastAsia="Times New Roman" w:cs="Trebuchet MS" w:ascii="Trebuchet MS" w:hAnsi="Trebuchet MS"/>
          <w:sz w:val="17"/>
          <w:szCs w:val="17"/>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hd w:fill="FFFFFF" w:val="clear"/>
        <w:spacing w:lineRule="auto" w:line="240" w:before="280" w:after="280"/>
        <w:rPr>
          <w:rFonts w:ascii="Trebuchet MS" w:hAnsi="Trebuchet MS" w:eastAsia="Times New Roman" w:cs="Trebuchet MS"/>
          <w:sz w:val="17"/>
          <w:szCs w:val="17"/>
          <w:lang w:eastAsia="es-CO"/>
        </w:rPr>
      </w:pPr>
      <w:r>
        <w:rPr>
          <w:rFonts w:eastAsia="Times New Roman" w:cs="Trebuchet MS" w:ascii="Trebuchet MS" w:hAnsi="Trebuchet MS"/>
          <w:sz w:val="17"/>
          <w:szCs w:val="17"/>
          <w:lang w:eastAsia="es-CO"/>
        </w:rPr>
      </w:r>
    </w:p>
    <w:p>
      <w:pPr>
        <w:pStyle w:val="Normal"/>
        <w:shd w:fill="000000" w:val="clear"/>
        <w:spacing w:lineRule="auto" w:line="240" w:before="280" w:after="280"/>
        <w:jc w:val="center"/>
        <w:rPr>
          <w:rFonts w:ascii="Trebuchet MS" w:hAnsi="Trebuchet MS" w:eastAsia="Times New Roman" w:cs="Trebuchet MS"/>
          <w:vanish/>
          <w:sz w:val="17"/>
          <w:szCs w:val="17"/>
          <w:lang w:val="en-US" w:eastAsia="es-CO"/>
        </w:rPr>
      </w:pPr>
      <w:r>
        <w:rPr>
          <w:rFonts w:eastAsia="Times New Roman" w:cs="Trebuchet MS" w:ascii="Trebuchet MS" w:hAnsi="Trebuchet MS"/>
          <w:vanish/>
          <w:sz w:val="17"/>
          <w:szCs w:val="17"/>
          <w:lang w:val="en-US" w:eastAsia="es-CO"/>
        </w:rPr>
        <w:drawing>
          <wp:inline distT="0" distB="0" distL="0" distR="0">
            <wp:extent cx="3505200" cy="443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505200" cy="443865"/>
                    </a:xfrm>
                    <a:prstGeom prst="rect">
                      <a:avLst/>
                    </a:prstGeom>
                  </pic:spPr>
                </pic:pic>
              </a:graphicData>
            </a:graphic>
          </wp:inline>
        </w:drawing>
      </w:r>
    </w:p>
    <w:tbl>
      <w:tblPr>
        <w:tblW w:w="120" w:type="dxa"/>
        <w:jc w:val="center"/>
        <w:tblInd w:w="0" w:type="dxa"/>
        <w:tblLayout w:type="fixed"/>
        <w:tblCellMar>
          <w:top w:w="0" w:type="dxa"/>
          <w:left w:w="0" w:type="dxa"/>
          <w:bottom w:w="0" w:type="dxa"/>
          <w:right w:w="0" w:type="dxa"/>
        </w:tblCellMar>
      </w:tblPr>
      <w:tblGrid>
        <w:gridCol w:w="60"/>
        <w:gridCol w:w="60"/>
      </w:tblGrid>
      <w:tr>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CO"/>
              </w:rPr>
            </w:pPr>
            <w:hyperlink r:id="rId3">
              <w:r>
                <w:rPr>
                  <w:rStyle w:val="InternetLink"/>
                  <w:rFonts w:eastAsia="Times New Roman" w:cs="Times New Roman" w:ascii="Times New Roman" w:hAnsi="Times New Roman"/>
                  <w:color w:val="000000"/>
                  <w:sz w:val="24"/>
                  <w:szCs w:val="24"/>
                  <w:lang w:eastAsia="es-CO"/>
                </w:rPr>
                <w:t> </w:t>
              </w:r>
            </w:hyperlink>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shd w:fill="666666" w:val="clear"/>
        <w:spacing w:lineRule="auto" w:line="240" w:before="280" w:after="280"/>
        <w:rPr>
          <w:rFonts w:ascii="Trebuchet MS" w:hAnsi="Trebuchet MS" w:eastAsia="Times New Roman" w:cs="Trebuchet MS"/>
          <w:vanish/>
          <w:sz w:val="17"/>
          <w:szCs w:val="17"/>
          <w:lang w:eastAsia="es-CO"/>
        </w:rPr>
      </w:pPr>
      <w:r>
        <w:rPr>
          <w:rFonts w:eastAsia="Times New Roman" w:cs="Trebuchet MS" w:ascii="Trebuchet MS" w:hAnsi="Trebuchet MS"/>
          <w:vanish/>
          <w:sz w:val="17"/>
          <w:szCs w:val="17"/>
          <w:lang w:eastAsia="es-CO"/>
        </w:rPr>
        <w:t> </w:t>
      </w:r>
    </w:p>
    <w:p>
      <w:pPr>
        <w:pStyle w:val="Normal"/>
        <w:spacing w:before="0" w:after="200"/>
        <w:rPr>
          <w:rFonts w:ascii="Trebuchet MS" w:hAnsi="Trebuchet MS" w:eastAsia="Times New Roman" w:cs="Trebuchet MS"/>
          <w:vanish/>
          <w:sz w:val="17"/>
          <w:szCs w:val="17"/>
          <w:lang w:eastAsia="es-CO"/>
        </w:rPr>
      </w:pPr>
      <w:r>
        <w:rPr>
          <w:rFonts w:eastAsia="Times New Roman" w:cs="Trebuchet MS" w:ascii="Trebuchet MS" w:hAnsi="Trebuchet MS"/>
          <w:vanish/>
          <w:sz w:val="17"/>
          <w:szCs w:val="17"/>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rebuchet MS" w:hAnsi="Trebuchet MS" w:eastAsia="Times New Roman" w:cs="Times New Roman"/>
      <w:b/>
      <w:bCs/>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eduriadistrital.gov.co/veeduria/index.jsp?option=net.comtor.cms.frontend.component.pagefactory.ForumComponentPageFactory&amp;action=view&amp;key=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6:00Z</dcterms:created>
  <dc:creator>Gina Ciceri Vega</dc:creator>
  <dc:description/>
  <dc:language>en-US</dc:language>
  <cp:lastModifiedBy>Gina Ciceri Vega</cp:lastModifiedBy>
  <dcterms:modified xsi:type="dcterms:W3CDTF">2014-07-31T20:28:00Z</dcterms:modified>
  <cp:revision>1</cp:revision>
  <dc:subject/>
  <dc:title/>
</cp:coreProperties>
</file>