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>PGN imparte instrucciones para vigilar cumplimiento de las normas sobre inhumaciones de personas fallecidas sin identificació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Bogotá, 3 de enero de 2012.</w:t>
      </w:r>
      <w:r>
        <w:rPr>
          <w:rFonts w:cs="Arial" w:ascii="Arial" w:hAnsi="Arial"/>
          <w:sz w:val="24"/>
          <w:szCs w:val="24"/>
          <w:lang w:val="es-CO"/>
        </w:rPr>
        <w:t xml:space="preserve"> El procurador general de la Nación, Alejandro Ordóñez Maldonado, instó a los personeros a adelantar las acciones correspondientes a fin de que las autoridades en el nivel local cumplan con las normas relativas a las inhumaciones de cadáveres no identifica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 través de la resolución 525, expedida en el presente mes, el jefe del Órgano de Control impartió instrucciones precisas a los funcionarios del Ministerio público para que en ejercicio de sus competencias realicen el seguimiento y cumplimiento de la Ley 1408 de 2010 “por la cual se rinde homenaje a las víctimas del delito de desaparición forzada y se dictan medidas para su localización e identificación”; y la Resolución 5194 de 2010, expedida por el Ministerio de la Protección Social “Por la cual se reglamenta la prestación de los servicios de cementerios, inhumación, exhumación y cremación de cadáveres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a citada Ley reglamenta la forma en que deben ser enterrados los restos y cadáveres en los cementerios, determina aspectos como la documentación rigurosa que debe expedirse sobre su ubicación y la conservación y marcación de las tumbas, de acuerdo a los requerimientos que en ese sentido desarrollará la Comisión Nacional de Búsqueda de Personas Desapareci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a citada Ley también establece que las secretarías de gobierno o la autoridad de gobierno correspondiente “asegurarán que en su jurisdicción no se usarán osarios comunes ni se destruirán o incinerarán cuerpos o restos de personas no identificadas y que no se inhumarán sin acta de levantamiento y examen médico legal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Los personeros deberán vigilar el cumplimiento de estas disposiciones así como de la resolución 5194 de 2010 y en el Código de Procedimiento Penal, el Código Penal Militar, la Ley 38 de 1993 y el Decreto 2418 de 2005, en las que se reglamentan aspectos relacionados con las inhumaciones, exhumaciones y la cremación de cadáveres o restos óseos humanos cuando se trate de personas fallecidas sin identificación.  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4"/>
          <w:szCs w:val="24"/>
          <w:lang w:val="es-CO"/>
        </w:rPr>
      </w:pPr>
      <w:r>
        <w:rPr>
          <w:rFonts w:cs="Arial" w:ascii="Arial" w:hAnsi="Arial"/>
          <w:color w:val="666666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inalmente, en virtud de la resolución emanada del despacho del procurador general, los personeros deberán presentar un informe semestral a la Procuraduría Delegada para la Prevención en Materia de Derechos Humanos y Asuntos Étnicos sobre el conocimiento que sobre inhumaciones y exhumaciones de cadáveres no identificados se realicen en el ámbito de su competenci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1:00Z</dcterms:created>
  <dc:creator>maritzar</dc:creator>
  <dc:description/>
  <cp:keywords/>
  <dc:language>en-US</dc:language>
  <cp:lastModifiedBy>maritzar</cp:lastModifiedBy>
  <dcterms:modified xsi:type="dcterms:W3CDTF">2012-01-03T15:01:00Z</dcterms:modified>
  <cp:revision>1</cp:revision>
  <dc:subject/>
  <dc:title/>
</cp:coreProperties>
</file>