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Personero pide claridad legal a Alcalde Petro, en tema de ase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br/>
        <w:t>El Personero de Bogotá, Ricardo María Cañón, en carta al Alcalde Mayor de la ciudad, Gustavo Petro, le solicitó claridad jurídica sobre el tema de recolección de basuras, a través de un acto administrativo que establezca el plan de la Administración y las medidas que lo sustenten y desarroll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De acuerdo con el Personero, lo único existente hasta ahora es una serie de pronunciamientos mediáticos, pero no un acto administrativo que indique cómo se va a garantizar el servicio a los usuarios, lo que genera una gran incertidumb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“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Invito al Señor Alcalde Mayor a considerar, de la manera más crítica y serena, los factores que exponen a un serio riesgo jurídico la forma en que la Administración trata y gestiona las opciones que ha elegido para asegurar la continuidad y la mejor prestación del servicio de aseo en Bogotá, dando cumplimiento a las órdenes de la Corte Constitucional”, dice el Personero.</w:t>
        <w:br/>
        <w:t> </w:t>
        <w:br/>
        <w:t>“No se válido exponer a un riesgo inaceptable los recursos económicos de la ciudad frente a situaciones legales no definidas en forma clara y concluyente por la Administración Distrital, así como tampoco puede exponer a un riesgo mayor el bienestar general y la calidad de vida de la población ante eventuales fallas en el servicio de aseo, con ocasión de la transición a un nuevo esquema”, agrega el Jefe del Ministerio Público Distr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añón dio un plazo de cinco días al mandatario distrital para que dé respuesta, y le pidió abstenerse de realizar acción alguna que ponga en riesgo al erario público, así como ninguna persona haría nada que pusiera en peligro sus recursos persona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CO"/>
        </w:rPr>
        <w:t>Bogotá, D.C., noviembre 20 de 2012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11:00Z</dcterms:created>
  <dc:creator>Sara Milena Cruz Abril</dc:creator>
  <dc:description/>
  <cp:keywords/>
  <dc:language>en-US</dc:language>
  <cp:lastModifiedBy>Sara Milena Cruz Abril</cp:lastModifiedBy>
  <dcterms:modified xsi:type="dcterms:W3CDTF">2012-11-22T21:13:00Z</dcterms:modified>
  <cp:revision>1</cp:revision>
  <dc:subject/>
  <dc:title/>
</cp:coreProperties>
</file>