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Personería sanciona a Alcaldesa de Usaqué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 respondió varias peticion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decisión fue adoptada en audiencia pública, dentro del proceso verbal.</w:t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>La Personería de Bogotá, en primera instancia, sancionó a la Alcaldesa Local de Usaquén, Julieta Naranjo Lujan, con suspensión del cargo durante un mes, por no responder las peticiones formuladas por una edil de la localidad.</w:t>
        <w:br/>
        <w:t>De acuerdo con las pruebas del proceso verbal, a la funcionaria le fueron presentadas más de una decena de peticiones, varias de ellas reiterando la solicitud, sin que estas fueran contestadas.</w:t>
        <w:br/>
        <w:t>La investigación comprobó que la funcionaria no dio respuesta dentro de los términos legales a las solicitudes, incumpliendo los deberes del cargo y vulnerando las normas relacionadas con la respuesta a los derechos de petición de los ciudadanos.</w:t>
        <w:br/>
        <w:t>La decisión adoptada en audiencia pública disciplinaria, en primera instancia, fue apelada.</w:t>
        <w:br/>
        <w:t> </w:t>
        <w:br/>
      </w:r>
      <w:r>
        <w:rPr>
          <w:b/>
          <w:bCs/>
          <w:lang w:val="es-ES"/>
        </w:rPr>
        <w:t>Bogotá, D.C.,</w:t>
      </w:r>
      <w:r>
        <w:rPr>
          <w:lang w:val="es-ES"/>
        </w:rPr>
        <w:br/>
      </w:r>
      <w:r>
        <w:rPr>
          <w:b/>
          <w:bCs/>
          <w:lang w:val="es-ES"/>
        </w:rPr>
        <w:t>Agosto 21 de 2014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52:00Z</dcterms:created>
  <dc:creator>Gina Ciceri Vega</dc:creator>
  <dc:description/>
  <dc:language>en-US</dc:language>
  <cp:lastModifiedBy>Gina Ciceri Vega</cp:lastModifiedBy>
  <dcterms:modified xsi:type="dcterms:W3CDTF">2014-08-25T20:54:00Z</dcterms:modified>
  <cp:revision>1</cp:revision>
  <dc:subject/>
  <dc:title/>
</cp:coreProperties>
</file>