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Supersalud y Personería de Bogotá firman convenio para proteger a usuarios de la salu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l superintendente Nacional de Salud, Gustavo Enrique Morales Cobo, y el personero de Bogotá, Ricardo María Cañón Prieto, suscribieron un convenio interadministrativo de cooperación institucional para aunar esfuerzos, en la protección de los derechos de los pacientes y fortalecer la inspección, vigilancia y control de las entidades que prestan servicios de salud en Bogot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Constitución Política de Colombia consagra en su artículo 113 el principio de colaboración armónica entre los diferentes órganos del estado, y en su artículo 209 impone a las autoridades administrativas el deber de coordinar sus actuaciones en aras de lograr el cumplimiento de los fines del Es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De esta forma, las dos entidades, una como máximo ente rector de inspección, vigilancia y control del sistema de salud, y la otra como instancia de control social distrital, confluyen competencias y articulan funciones constituyéndose en una red de controladores de la salud del distrito capital, para resguardar y promover el goce efecto del derecho a  la salud de los usuar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sta red  busca proteger el derecho al aseguramiento de todos los capitalinos y el acceso al servicio de atención en salud, individual y colectiva, en condiciones de disponibilidad, accesibilidad y aceptabilidad. Además, bajo estándares de calidad en todas las fases de la atención: promoción, prevención, tratamiento y rehabilit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 partir de la fecha, las dos entidades se comprometen a planificar y coordinar conjuntamente planes de visitas de inspección, fiscalización, auditorías e investigaciones de las conductas que afecten la prestación de los servicios o vulneren el derecho a la salud.</w:t>
        <w:br/>
        <w:t>También,  asistirán a mesas de trabajo que se convoquen por cualquiera de los actores que conforman la Red de Controladores del sector Salud en Bogotá. Del mismo modo, la Superintendencia le proporcionará a la Personería la información necesaria para el desarrollo de las funciones de ayuda en la inspección, vigilancia y control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l artículo 95 de la Ley 489 de 1998 establece que las entidades públicas podrán asociarse con el fin de cooperar en el cumplimiento de funciones administrativas o de prestar conjuntamente servicios que hallen a su cargo, por medio de la celebración de convenios interadministrativos.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Bogotá, D.C., mayo 10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6:00Z</dcterms:created>
  <dc:creator>Sara Milena Cruz Abril</dc:creator>
  <dc:description/>
  <cp:keywords/>
  <dc:language>en-US</dc:language>
  <cp:lastModifiedBy>Sara Milena Cruz Abril</cp:lastModifiedBy>
  <dcterms:modified xsi:type="dcterms:W3CDTF">2013-05-10T16:07:00Z</dcterms:modified>
  <cp:revision>1</cp:revision>
  <dc:subject/>
  <dc:title/>
</cp:coreProperties>
</file>