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Alianza Personería de Bogotá y Policía Metropolitana para defender los DD.HH</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olicía Metropolitana de Bogotá dispondrá de cuatro unidades móviles de supervisión  que estarán movilizándose por diferentes puntos de la ciu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nte los recientes hechos conocidos por la opinión pública, relacionados con algunos operativos de la Policía en Bogotá, la Personería Distrital, en cabeza del personero Ricardo María Cañón Prieto, y el comandante de la Policía Metropolitana de la capital, general Luis Eduardo Martínez, acordaron, mediante una alianza, aunar esfuerzos para avanzar en el respeto y defensa de los Derechos Humanos (DD.HH) dentro de los procedimientos policial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sí, dentro del programa “Personería 24 horas”, se coordinará con la Policía Metropolitana de Bogotá, la participación de algunos servidores del ente de control en la atención de requerimientos ciudadanos sobre eventuales vulneraciones a los DD.HH.</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ara tal fin, la Policía Metropolitana de Bogotá dispondrá de cuatro unidades móviles de supervisión (automóviles de Policía), que estarán movilizándose por diferentes puntos de la ciudad y su objetivo es servir de garante y supervisar todos los procedimientos policiales. Para tal fin, cada una de estas patrullas contará con un uniformado como conductor, un oficial de policía como supervisor y la disposición de un funcionario del programa “Personería 24 horas” recorriendo la ciudad atentos al llamado ciudadan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gualmente, en la línea 143 de la Personería Distrital se recibirán quejas por excesos o abusos de los servidores de la Policía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otro lado, la Policía también tendrá cuatro patrullas para la recepción de denuncias disciplinarias que tienen como objeto conocer de primera mano cualquier tipo de querella que realice la ciudadanía ante un mal servicio, abuso de autoridad o cualquier otra queja que vaya en contra del servicio policial, estas patrullas contarán con un abogado titulado quien recepcionará estos requerimientos ciudadan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l mismo modo, se promoverán y establecerán capacitaciones a los miembros de la Policía en materia de protección, promoción, prevención y defensa de los DD.HH.</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r>
      <w:r>
        <w:rPr>
          <w:rFonts w:cs="Times New Roman" w:ascii="Times New Roman" w:hAnsi="Times New Roman"/>
          <w:b/>
          <w:bCs/>
          <w:sz w:val="24"/>
          <w:szCs w:val="24"/>
          <w:lang w:val="es-ES" w:eastAsia="es-CO"/>
        </w:rPr>
        <w:t>Bogotá, D.C.</w:t>
      </w:r>
    </w:p>
    <w:p>
      <w:pPr>
        <w:pStyle w:val="Normal"/>
        <w:spacing w:before="0" w:after="200"/>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Septiembre 24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0:00Z</dcterms:created>
  <dc:creator>Sara Milena Cruz Abril</dc:creator>
  <dc:description/>
  <cp:keywords/>
  <dc:language>en-US</dc:language>
  <cp:lastModifiedBy>Sara Milena Cruz Abril</cp:lastModifiedBy>
  <dcterms:modified xsi:type="dcterms:W3CDTF">2013-09-25T15:52:00Z</dcterms:modified>
  <cp:revision>1</cp:revision>
  <dc:subject/>
  <dc:title/>
</cp:coreProperties>
</file>