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ERÍA REMITE PROCESO DISCIPLINARIO DE MÁQUINA TAPAHUECOS A PROCURADURÍ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ersonería ya había acopiado estudios y conceptos de Veeduría, Contraloría, IDU, Colciencias y expertos en propiedad intelect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n información obtenida del contrato, suscrito por cerca de $12 mil millones, Personería Delegada se aprestaba a tomar decisiones de fo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ocuraduría ahora decidirá eventual responsabilidad de servidores públ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ería de Bogotá, en aplicación de la figura del poder preferente, remitió a la Procuraduría General de la Nación el proceso disciplinario por el contrato de reparcheo suscrito entre la Unidad de Mantenimiento de Malla Vial (UMMV) y la firma Green Patcher Colombia, S.A.S., iniciado en enero de 2014 por queja del concejal Jairo Cardozo Salaz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dagación preliminar fue solicitada por la Procuraduría Segunda Distrital el 19 de marzo del presente año, para establecer irregularidades en la suscripción y ejecución del contrato suscrito el 27 de diciembre de 2013 por 11.822 millones de pe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las quejas, se acudió a la contratación directa al calificar el contrato como una actividad de ciencia y tecnología, cuando se trata de un tipo de contrato que obligaba a acudir a la licitación pública, además de reprochar la calificación, capacidad y experiencia del contrat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ación acopiada contempla tanto los estudios de la Veeduría y la Contraloría Distrital, como los del propio IDU, conceptos de Colciencias y expertos en propiedad intelectual, además de datos adicionales aportados por el concejal Cardoz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gotá, D.C., marzo 21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16:00Z</dcterms:created>
  <dc:creator>Sara Milena Cruz Abril</dc:creator>
  <dc:description/>
  <dc:language>en-US</dc:language>
  <cp:lastModifiedBy>Sara Milena Cruz Abril</cp:lastModifiedBy>
  <dcterms:modified xsi:type="dcterms:W3CDTF">2014-03-21T19:24:00Z</dcterms:modified>
  <cp:revision>1</cp:revision>
  <dc:subject/>
  <dc:title/>
</cp:coreProperties>
</file>