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Internos de cárceles de Bogotá enfrentan duras condiciones de reclusión y vigilanci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ersonería de Bogotá hace un llamado a las autoridades competentes para que tomen las medidas necesarias que permitan atender y dar solución a la problemática de los centros de reclusión de la ciudad, en defensa de los derechos de la población afec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grave situación se viene presentando en cárceles y penitenciarías de la ciudad, como consecuencia de los altos índices de sobrecupo que se registran allí, determinó la Personería de Bogotá, que hace presencia permanente en esos centros de reclus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rganismo de control confirmó, adicionalmente, que muchos detenidos permanecen en instalaciones no aptas para una retención superior a 36 horas; en algunos casos no hay suministro de alimentos y el panorama sanitario es indigno, lo cual constituye una vulneración a los Derechos Humanos de las personas privadas de la libertad y aun de algunos guardias, que decidieron suspender labores en protesta por la situación, a la cual se suma la falta de personal de vigilancia para controlar el desbordado número de inter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brepoblación carcelaria alcanza hasta el 200%. La cárcel Modelo tiene capacidad para 2.900 reclusos y actualmente registra 7.218; la capacidad de El Buen pastor es de 1.269 reclusas y a la fecha hay 2.099, y La Picota tiene, en los pabellones habilitados, espacio para 6.086 pero hay 9.442 internos. Esa situación ha obligado a las autoridades a regresar a las personas con medida de aseguramiento a las Unidades de Reacción Inmediata (URI), que ya registran también hacinamiento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Bogotá, D.C., agosto 3 de 2012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2:00Z</dcterms:created>
  <dc:creator>Sara Milena Cruz Abril</dc:creator>
  <dc:description/>
  <cp:keywords/>
  <dc:language>en-US</dc:language>
  <cp:lastModifiedBy>Sara Milena Cruz Abril</cp:lastModifiedBy>
  <dcterms:modified xsi:type="dcterms:W3CDTF">2012-08-06T16:49:00Z</dcterms:modified>
  <cp:revision>1</cp:revision>
  <dc:subject/>
  <dc:title/>
</cp:coreProperties>
</file>