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w:t>
      </w:r>
      <w:r>
        <w:rPr>
          <w:rFonts w:cs="Times New Roman" w:ascii="Times New Roman" w:hAnsi="Times New Roman"/>
          <w:b/>
          <w:sz w:val="24"/>
          <w:szCs w:val="24"/>
          <w:lang w:val="es-ES" w:eastAsia="es-CO"/>
        </w:rPr>
        <w:t>Pese a la crisis en salud, se puede humanizar el servicio”: Personero</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r>
    </w:p>
    <w:p>
      <w:pPr>
        <w:pStyle w:val="Normal"/>
        <w:jc w:val="both"/>
        <w:rPr>
          <w:rFonts w:ascii="Times New Roman" w:hAnsi="Times New Roman" w:cs="Times New Roman"/>
          <w:sz w:val="24"/>
          <w:szCs w:val="24"/>
          <w:lang w:val="es-ES"/>
        </w:rPr>
      </w:pPr>
      <w:r>
        <w:rPr>
          <w:rStyle w:val="Emphasis"/>
          <w:rFonts w:cs="Times New Roman" w:ascii="Times New Roman" w:hAnsi="Times New Roman"/>
          <w:lang w:val="es-ES"/>
        </w:rPr>
        <w:t>“</w:t>
      </w:r>
      <w:r>
        <w:rPr>
          <w:rStyle w:val="Emphasis"/>
          <w:rFonts w:cs="Times New Roman" w:ascii="Times New Roman" w:hAnsi="Times New Roman"/>
          <w:lang w:val="es-ES"/>
        </w:rPr>
        <w:t>Cuando ustedes llegan nos empiezan a atender”;</w:t>
      </w:r>
      <w:r>
        <w:rPr>
          <w:rFonts w:cs="Times New Roman" w:ascii="Times New Roman" w:hAnsi="Times New Roman"/>
          <w:sz w:val="24"/>
          <w:szCs w:val="24"/>
          <w:lang w:val="es-ES"/>
        </w:rPr>
        <w:t xml:space="preserve"> así le expresaron varios pacientes al Personero de Bogotá, Ricardo María Cañón, en las sedes de la EPS Capital Salud y El Hospital El Tunal a la madruga de hoy, durante un nuevo recorrido por los centros de atención en salud de la ciudad realizado por el Ente de Contro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ersonería de nuevo encontró en los centros de atención en salud personas que duermen en las unidades de urgencias en el piso, hacinamiento, mal manejo de residuos hospitalarios, demoras de días y horas para atender un paciente y filas interminables para obtener una cita médi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las cuatro de la mañana el Personero llegó de nuevo a sede de la Avenida Caracas con Primero de Mayo de la EPS Capital Salud. Allí encontró otra vez una interminable fila, pero minutos después de que se percataron de la presencia del Ministerio Público Distrital, abrieron las puertas y empezaron a atender a los usuarios, incluso sin exigirles el cúmulo de fotocopias que en forma habitual les pide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a hora después llegó al Hospital El Tunal. En ese lugar había otra fila de personas que estaban desde las dos de la mañana, esperando a que empezaran a atender para pedir una cita de consulta externa. De nuevo, en minutos, abrieron las puertas del centro hospitalario y la fila empezó a desaparece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sos adelante, ingresó al servicio de urgencias. El panorama: Una “pizca” menos inhumano que el evidenciado ayer en el Hospital Santa Clara. Unas instalaciones diseñadas para atender a 22 personas que albergaban a cerca de 100 pacientes. Un cesto de basura con elementos con sangre abierta y expuesta en medio de los enfermos. Dos sectores con unas doce personas en sillas, duermen en ellas o en el piso. En el resto de la unidad y pasillos, pacientes agolpados en camillas, muchas de ellas de ambulancias que llevan días esperando ser desocupadas para seguir prestando servic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uego, en la sala de espera de urgencias de pediatría, una bebé de once meses ubicada en un pequeño sofá, pese a una grave afección respiratoria que sufría. Cerca de ocho menores más con sus padres, en la que resaltaba una madre con dos niños, uno enfermo y otro en buen estado de salud, que no tiene con quien dejarlo. La mayoría esperando atención oportuna, algunos desde hace varias horas; incluso dentro de la Unidad un bebé con enfermedad infecto contagiosa, sin aislar de los demás, por falta de espacio. Todos empezaron a ser atendi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nte la situación, el personal del hospital indicó que las demoras se deben a las negativas de las EPS en autorizar servicios, traslados, exámenes y, en fin, una atención integral, así como la falta de pago de cuantiosas deudas a los centros hospitalarios.</w:t>
      </w:r>
    </w:p>
    <w:p>
      <w:pPr>
        <w:pStyle w:val="Normal"/>
        <w:jc w:val="both"/>
        <w:rPr>
          <w:rStyle w:val="Emphasis"/>
          <w:rFonts w:ascii="Times New Roman" w:hAnsi="Times New Roman" w:cs="Times New Roman"/>
          <w:lang w:val="es-ES"/>
        </w:rPr>
      </w:pPr>
      <w:r>
        <w:rPr>
          <w:rFonts w:cs="Times New Roman" w:ascii="Times New Roman" w:hAnsi="Times New Roman"/>
          <w:sz w:val="24"/>
          <w:szCs w:val="24"/>
          <w:lang w:val="es-ES"/>
        </w:rPr>
        <w:t xml:space="preserve">No obstante, el Personero, sin desconocer la gravedad de las trabas para la negación de servicios, propuso una serie de medidas para humanizar la atención y paliar el actual colapso en la atención: </w:t>
      </w:r>
      <w:r>
        <w:rPr>
          <w:rStyle w:val="Emphasis"/>
          <w:rFonts w:cs="Times New Roman" w:ascii="Times New Roman" w:hAnsi="Times New Roman"/>
          <w:lang w:val="es-ES"/>
        </w:rPr>
        <w:t>“Poner a funcionar realmente los call center de las EPS y hospitales para la asignación de citas, comprar unas camillas para liberar las que ocupan los pacientes de las ambulancias, disponer de más médicos y, sencillamente, dejar la indolencia, humanizaría el servicio en medio del colapso de la salu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xplicó, además, que </w:t>
      </w:r>
      <w:r>
        <w:rPr>
          <w:rStyle w:val="Emphasis"/>
          <w:rFonts w:cs="Times New Roman" w:ascii="Times New Roman" w:hAnsi="Times New Roman"/>
          <w:lang w:val="es-ES"/>
        </w:rPr>
        <w:t xml:space="preserve">“volvimos normal algo que es absolutamente anormal”. </w:t>
      </w:r>
      <w:r>
        <w:rPr>
          <w:rFonts w:cs="Times New Roman" w:ascii="Times New Roman" w:hAnsi="Times New Roman"/>
          <w:sz w:val="24"/>
          <w:szCs w:val="24"/>
          <w:lang w:val="es-ES"/>
        </w:rPr>
        <w:t xml:space="preserve">Indicó que hay una gran muestra de indolencia, pues en muchos lugares no los atienden hasta que llegamos al lugar. </w:t>
      </w:r>
      <w:r>
        <w:rPr>
          <w:rStyle w:val="Emphasis"/>
          <w:rFonts w:cs="Times New Roman" w:ascii="Times New Roman" w:hAnsi="Times New Roman"/>
          <w:lang w:val="es-ES"/>
        </w:rPr>
        <w:t>“Pasan horas sin atención y, tan pronto nos ven, se abren las puertas, aparece un montón de médicos, las filas fluyen, los pacientes empiezan a ser atendidos y todo funciona”</w:t>
      </w:r>
      <w:r>
        <w:rPr>
          <w:rFonts w:cs="Times New Roman" w:ascii="Times New Roman" w:hAnsi="Times New Roman"/>
          <w:sz w:val="24"/>
          <w:szCs w:val="24"/>
          <w:lang w:val="es-ES"/>
        </w:rPr>
        <w:t>, dijo el Personero.</w:t>
      </w:r>
    </w:p>
    <w:p>
      <w:pPr>
        <w:pStyle w:val="Normal"/>
        <w:jc w:val="both"/>
        <w:rPr>
          <w:rStyle w:val="StrongEmphasis"/>
          <w:rFonts w:ascii="Times New Roman" w:hAnsi="Times New Roman" w:cs="Times New Roman"/>
          <w:lang w:val="es-ES"/>
        </w:rPr>
      </w:pPr>
      <w:r>
        <w:rPr>
          <w:rFonts w:cs="Times New Roman" w:ascii="Times New Roman" w:hAnsi="Times New Roman"/>
          <w:sz w:val="24"/>
          <w:szCs w:val="24"/>
          <w:lang w:val="es-ES"/>
        </w:rPr>
        <w:t>Por lo anterior, el Personero recordó que desde el primero de marzo del presente año, la Personería, con su programa 24 horas, todas las noches está visitando mínimo tres centros de atención y lo continuará haciendo indefinidamente para lograr una atención digna a los bogotanos.</w:t>
        <w:br/>
      </w:r>
    </w:p>
    <w:p>
      <w:pPr>
        <w:pStyle w:val="Normal"/>
        <w:spacing w:before="0" w:after="200"/>
        <w:jc w:val="both"/>
        <w:rPr/>
      </w:pPr>
      <w:r>
        <w:rPr>
          <w:rStyle w:val="StrongEmphasis"/>
          <w:rFonts w:cs="Times New Roman" w:ascii="Times New Roman" w:hAnsi="Times New Roman"/>
          <w:lang w:val="es-ES"/>
        </w:rPr>
        <w:t>Bogotá, D.C., abril 4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05:00Z</dcterms:created>
  <dc:creator>Sara Milena Cruz Abril</dc:creator>
  <dc:description/>
  <cp:keywords/>
  <dc:language>en-US</dc:language>
  <cp:lastModifiedBy>Sara Milena Cruz Abril</cp:lastModifiedBy>
  <dcterms:modified xsi:type="dcterms:W3CDTF">2013-04-05T17:07:00Z</dcterms:modified>
  <cp:revision>1</cp:revision>
  <dc:subject/>
  <dc:title/>
</cp:coreProperties>
</file>