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sz w:val="24"/>
          <w:szCs w:val="24"/>
          <w:lang w:eastAsia="es-CO"/>
        </w:rPr>
        <w:t>PERSONERÍA INAUGURA NUEVO GRAN CENTRO DE ATENCIÓN A LA COMUNIDA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-Está ubicado en la Carrera 10ª. con Calle 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-Brindará orientación jurídica al ciudadano. Recibirá quejas por atención en salud, tutelas, servicios públicos y defensa del consum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La Personería de Bogotá abrirá las puertas, el próximo lunes 17 de marzo, de su nuevo Gran Centro de Atención a la Comunidad ubicado en la Carrera 10ª. No. 24-62, que integrará servicios de elaboración de tutelas, defensa del consumidor, recepción de quejas por atención en salud, servicios públicos y vulneración de derechos, así como orientación jurídica a los capitalin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n la nueva sede también se ubicará el Call Center de la línea 143, que funciona las 24 horas del día de domingo a domingo. La sede se une a los puestos de atención que existen en 4 centros comerciales, con atención también todos los días; al punto de la Calle 21 No. 6-34 que atiende 24 horas, y a los módulos de la Personería en los 5 Supercades que atienden quejas, orientación jurídica y tutel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l Centro de Atención a la Comunidad de la Personería de la Carrera Décima con Calle 24, abrirá de 8 de la mañana a 5 de la tarde, de lunes a viernes, y contará con 38 servidores públicos que brindarán atención personaliza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En horarios diferentes y de forma ininterrumpida, continuará el Servicio 24 Horas en la Calle 21 con Carrera 6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  <w:t> </w:t>
      </w:r>
      <w:r>
        <w:rPr>
          <w:rFonts w:cs="Times New Roman" w:ascii="Times New Roman" w:hAnsi="Times New Roman"/>
          <w:sz w:val="24"/>
          <w:szCs w:val="24"/>
          <w:lang w:eastAsia="es-C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Bogotá, D.C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O"/>
        </w:rPr>
        <w:t>marzo 14 de 201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es-CO"/>
        </w:rPr>
      </w:pPr>
      <w:r>
        <w:rPr>
          <w:rFonts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19:00Z</dcterms:created>
  <dc:creator>Sara Milena Cruz Abril</dc:creator>
  <dc:description/>
  <dc:language>en-US</dc:language>
  <cp:lastModifiedBy>Sara Milena Cruz Abril</cp:lastModifiedBy>
  <dcterms:modified xsi:type="dcterms:W3CDTF">2014-03-17T15:23:00Z</dcterms:modified>
  <cp:revision>1</cp:revision>
  <dc:subject/>
  <dc:title/>
</cp:coreProperties>
</file>