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PERSONERÍA DESTITUYE A EXSECRETARIA DE INTEGRACIÓN SOCIAL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La Personería Delegada para Asuntos Disciplinarios III, en primera instancia, destituyó e inhabilitó por 10 años para ejercer cargos públicos a la exsecretaria de Integración Social María Consuelo Ahumada Beltrán, por haber declarado la urgencia manifiesta para contratar directamente, sin que se dieran las circunstancias ni requisitos para utilizar dicha figura excepcional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El 15 de mayo de 2012 la funcionaria, por medio de la Resolución 0808, declaró urgencia manifiesta para garantizar la continuidad del servicio de protección a personas adultas con discapacidad cognitiva moderada y severa. Luego, amparada en ese Acto Administrativo, el 29 de mayo suscribió, de manera directa, dos contratos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No obstante, la investigación de primera instancia encontró que se utilizó la figura de la urgencia manifiesta sin que se ajustara a ninguna de las causales que exige la ley para declararla, en contravía de las normas de contratación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En efecto, para declarar la urgencia manifiesta se exige la ocurrencia de una situación especial, excepcional, y la existencia de hecho imprevisible, lo cual no se presentó en este caso, pues la Administración conocía con anterioridad las circunstancias y necesidades de la población adulta con discapacidad cognitiv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Agrega el fallo que, como prueba de que conocían la situación, obran los estudios y anexos técnicos elaborados en enero de 2012 por la Subdirección de Adultez, para la estructuración de los procesos de selección tendientes a brindar protección a esa población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No puede admitirse que el hecho de proteger los derechos de sectores vulnerables, sobrepase el ordenamiento legal imperante, a través de la aplicación de una medida excepcional de la contratación, cuando existen otros mecanismos como la planeación, que permite mejores resultados, iniciando oportunamente un procedimiento contractual a través del cual se escogiera la propuesta más favorable para la Administración”, dice la decisión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  <w:t>La investigada no actuó diligentemente para evitar el servicio, a pesar de contar con los estudios y anexos técnicos que reposaban en la Subdirección de Contratación, agrega el fallo de primera instancia, que puede ser apelado por la servidora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s-ES" w:eastAsia="es-ES"/>
        </w:rPr>
        <w:t>Bogotá D.C.,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s-ES" w:eastAsia="es-ES"/>
        </w:rPr>
        <w:t>Noviembre 26 d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45:00Z</dcterms:created>
  <dc:creator>Neidy</dc:creator>
  <dc:description/>
  <cp:keywords/>
  <dc:language>en-US</dc:language>
  <cp:lastModifiedBy>Neidy</cp:lastModifiedBy>
  <dcterms:modified xsi:type="dcterms:W3CDTF">2013-11-26T23:48:00Z</dcterms:modified>
  <cp:revision>1</cp:revision>
  <dc:subject/>
  <dc:title/>
</cp:coreProperties>
</file>