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obro de valorización se realizó sin sustento clar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rta del Personero al Alcalde</w:t>
      </w:r>
    </w:p>
    <w:p>
      <w:pPr>
        <w:pStyle w:val="Normal"/>
        <w:jc w:val="both"/>
        <w:rPr/>
      </w:pPr>
      <w:r>
        <w:rPr>
          <w:rFonts w:cs="Times New Roman" w:ascii="Times New Roman" w:hAnsi="Times New Roman"/>
          <w:sz w:val="24"/>
          <w:szCs w:val="24"/>
          <w:lang w:val="es-ES" w:eastAsia="es-CO"/>
        </w:rPr>
        <w:t xml:space="preserve">-La Personería abrió indagación preliminar para determinar responsabilidades en las irregularidades del proceso.  </w:t>
      </w:r>
    </w:p>
    <w:p>
      <w:pPr>
        <w:pStyle w:val="Normal"/>
        <w:jc w:val="both"/>
        <w:rPr/>
      </w:pPr>
      <w:r>
        <w:rPr>
          <w:rFonts w:cs="Times New Roman" w:ascii="Times New Roman" w:hAnsi="Times New Roman"/>
          <w:sz w:val="24"/>
          <w:szCs w:val="24"/>
          <w:lang w:val="es-ES" w:eastAsia="es-CO"/>
        </w:rPr>
        <w:t>-Acuerdo no consideró la delimitación de subzonas de grados de beneficio.</w:t>
      </w:r>
    </w:p>
    <w:p>
      <w:pPr>
        <w:pStyle w:val="Normal"/>
        <w:jc w:val="both"/>
        <w:rPr/>
      </w:pPr>
      <w:r>
        <w:rPr>
          <w:rFonts w:cs="Times New Roman" w:ascii="Times New Roman" w:hAnsi="Times New Roman"/>
          <w:sz w:val="24"/>
          <w:szCs w:val="24"/>
          <w:lang w:val="es-ES" w:eastAsia="es-CO"/>
        </w:rPr>
        <w:t>-Equidad en el cobro de valorización depende del IDU.</w:t>
      </w:r>
    </w:p>
    <w:p>
      <w:pPr>
        <w:pStyle w:val="Normal"/>
        <w:jc w:val="both"/>
        <w:rPr/>
      </w:pPr>
      <w:r>
        <w:rPr>
          <w:rFonts w:cs="Times New Roman" w:ascii="Times New Roman" w:hAnsi="Times New Roman"/>
          <w:sz w:val="24"/>
          <w:szCs w:val="24"/>
          <w:lang w:val="es-ES" w:eastAsia="es-CO"/>
        </w:rPr>
        <w:t xml:space="preserve">-También hubo problemas en el inventario de predios objeto de cobro.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t>Los actos administrativos de liquidación del cobro de valorización de la Fase II no tienen una motivación que sustente la aplicación de los grados de beneficio para cada predio y, por lo tanto, la equidad de los montos que deben pagar los contribuyentes. Así le indicó el Personero de Bogotá, Ricardo María Cañón Prieto, al Alcalde Mayor de Bogotá, Gustavo Petro, en una carta, en la que invita a la Administración a asumir sus responsabilidades en la liquidación y cobro de la valoriz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la misiva, el Personero reveló que, consultados los antecedentes del Acuerdo 180 de 2005, que fijó las obras y fases de valorización, se concluyó que no hay evidencia de que el Concejo distrital haya definido la aplicación de los grados de beneficio a los predios o zonas específicas, aplicación que fue hecha por el Instituto de Desarrollo Urbano (IDU), sin informar a los contribuyentes los motivos y fundamentos de la mism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grado de beneficio es el que dice cuánto le toca pagar a cada predio para las obras de su zona de influencia y, por eso mismo, define la justicia y equidad de lo que se cobra a los ciudadanos, que debe ser proporcional al beneficio recibido con las obras, circunstancia que se suma al hecho de que el Distrito no incorporó al presupuesto del IDU los recursos correspondientes a los predios excluidos, los cuales fueron cargados a los demás contribuyentes.</w:t>
        <w:br/>
        <w:t> </w:t>
        <w:br/>
        <w:t>El Personero también llamó la atención del Alcalde respecto de las inconsistencias que se evidencian entre la información de los predios del inventario que contrató el IDU para cobrar la valorización y la información oficial de Catastro Distr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ñón Prieto advirtió que el IDU se abstuvo de realizar auditorías externas o internas para el control de exactitud y calidad del proceso de liquidación de la valorización y, a cambio, hizo unas pruebas masivas de cálculo de la contribución, pero no aportó ningún estudio ni documento de respaldo a la idoneidad y confiabilidad de ese instrumento de valid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cuanto al respeto a los derechos de los contribuyentes en el proceso de liquidación y cobro de la contribución de valorización, el Personero alertó en el sentido de que haber establecido un sistema de “pico y placa” que, según la dirección de cada predio, fijó días específicos para que el contribuyente presentara sus requerimientos, constituye una limitación al ejercicio del derecho de petición.</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Marzo 20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0:00Z</dcterms:created>
  <dc:creator>Sara Milena Cruz Abril</dc:creator>
  <dc:description/>
  <cp:keywords/>
  <dc:language>en-US</dc:language>
  <cp:lastModifiedBy>Sara Milena Cruz Abril</cp:lastModifiedBy>
  <dcterms:modified xsi:type="dcterms:W3CDTF">2013-03-22T15:02:00Z</dcterms:modified>
  <cp:revision>1</cp:revision>
  <dc:subject/>
  <dc:title/>
</cp:coreProperties>
</file>