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Viernes, septiembre 20 de 2013</w:t>
      </w:r>
    </w:p>
    <w:p>
      <w:pPr>
        <w:pStyle w:val="NormalWeb"/>
        <w:spacing w:before="0" w:after="0"/>
        <w:jc w:val="both"/>
        <w:rPr/>
      </w:pPr>
      <w:r>
        <w:rPr/>
        <w:t>9:00 a. m.</w:t>
      </w:r>
    </w:p>
    <w:p>
      <w:pPr>
        <w:pStyle w:val="NormalWeb"/>
        <w:spacing w:before="0" w:after="0"/>
        <w:jc w:val="both"/>
        <w:rPr/>
      </w:pPr>
      <w:r>
        <w:rPr/>
        <w:t>Recinto Los Comuneros.</w:t>
      </w:r>
    </w:p>
    <w:p>
      <w:pPr>
        <w:pStyle w:val="Heading2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Lluvias de críticas al POT </w:t>
      </w:r>
    </w:p>
    <w:p>
      <w:pPr>
        <w:pStyle w:val="Normal"/>
        <w:spacing w:before="280" w:after="280"/>
        <w:jc w:val="both"/>
        <w:rPr/>
      </w:pPr>
      <w:r>
        <w:rPr/>
        <w:t xml:space="preserve">Los Concejales de Bogotá arremetieron de nuevo contra la decisión del Alcalde Mayor de la ciudad, Gustavo Petro de expedir por decreto el Plan de Ordenamiento Territorial – POT. </w:t>
      </w:r>
    </w:p>
    <w:p>
      <w:pPr>
        <w:pStyle w:val="Normal"/>
        <w:spacing w:before="280" w:after="280"/>
        <w:jc w:val="both"/>
        <w:rPr/>
      </w:pPr>
      <w:r>
        <w:rPr/>
        <w:t xml:space="preserve">La lluvia de críticas cayó durante el debate de control político, programado en la Comisión del Plan, sobre la expedición por decreto del Plan de Ordenamiento Territorial, POT - citado por cinco de las diez bancadas con asiento en el Cabildo Distrital. El turno para hoy fue para la Bancada del Partido de la U y en la próxima sesión continuará con el debate la bancada del partido Conservador. </w:t>
      </w:r>
    </w:p>
    <w:p>
      <w:pPr>
        <w:pStyle w:val="Normal"/>
        <w:spacing w:before="280" w:after="280"/>
        <w:jc w:val="both"/>
        <w:rPr/>
      </w:pPr>
      <w:r>
        <w:rPr/>
        <w:t xml:space="preserve">El Concejal Javier Palacio Mejía, del partido de la U, uno de los más críticos de la decisión del mandatario  bogotano, explicó tres las razones jurídicas: Usurpación de competencias, expedición Ilegal o Irregular y falta de motivación que fundamentan, por los cuales, considera que el alcalde no estaba facultado para expedir por decreto el Plan de Ordenamiento Territorial – POT. 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El alcalde desconociendo que es el concejo el encargado de darle vida jurídica a la modificación al POT, lo saca por decreto, a pesar  que el cabildo se pronunció y voto hundiendo la iniciativa en primer debate en la Comisión del Plan”, enfatizó Palacio Mejía.  </w:t>
      </w:r>
    </w:p>
    <w:p>
      <w:pPr>
        <w:pStyle w:val="Normal"/>
        <w:spacing w:before="280" w:after="280"/>
        <w:jc w:val="both"/>
        <w:rPr/>
      </w:pPr>
      <w:r>
        <w:rPr/>
        <w:t xml:space="preserve">Igualmente, se dejaron oír los pronunciamientos de los Concejales Felipe Mancera Estupiñán y Orlando Parada, que coincidieron en afirmar que  la ciudad se puede ver avocada a un caos por la mezcla en el uso del suelo y que en estos momentos existe una inseguridad jurídica por la posibilidad de que las autoridades tumben el decreto que dio vida al Plan de Ordenamiento Territorial – POT, “la ciudadanía esta reclamando una respuesta efectiva sobre toda esta situación irregular que se produjo con la decisión del mandatario distrital y a eso obedece este debate de control político que busca hacer una discusión de fondo y plantear una serie de reflexiones jurídicas al respecto”, argumentó el Concejal Felipe Mancera. </w:t>
      </w:r>
    </w:p>
    <w:p>
      <w:pPr>
        <w:pStyle w:val="Normal"/>
        <w:spacing w:before="280" w:after="280"/>
        <w:jc w:val="both"/>
        <w:rPr/>
      </w:pPr>
      <w:r>
        <w:rPr/>
        <w:t xml:space="preserve">Los citantes de este debate son: Partido  de la U. Concejales: Javier Manuel Palacio Mejía,  Nelly Patricia Mosquera Murcia; Bancada Partido Conservador Colombiano. Concejales Soledad Tamayo Tamayo, Omar Mejía Báez,  Roger Carrillo Campo; Bancada Partido  Liberal.  Concejales Miguel Uribe Turbay, María Victoria Vargas Silva; Bancada Partido Polo Democrático Alternativo. Concejales Celio Nieves Herrera, Álvaro José Argote Muñoz, Orlando Santisteban Millán, Venus Albeiro Silva Gómez y el Partido Político Cambio Radical. Concejales César Alfonso García Varga,  Roberto Hinestrosa Rey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7:00Z</dcterms:created>
  <dc:creator>Sara Milena Cruz Abril</dc:creator>
  <dc:description/>
  <cp:keywords/>
  <dc:language>en-US</dc:language>
  <cp:lastModifiedBy>Sara Milena Cruz Abril</cp:lastModifiedBy>
  <dcterms:modified xsi:type="dcterms:W3CDTF">2013-09-20T21:28:00Z</dcterms:modified>
  <cp:revision>1</cp:revision>
  <dc:subject/>
  <dc:title/>
</cp:coreProperties>
</file>