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color w:val="444446"/>
          <w:sz w:val="24"/>
          <w:szCs w:val="24"/>
          <w:lang w:val="es-ES" w:eastAsia="es-CO"/>
        </w:rPr>
        <w:t>"Decidimos suspender la venta de agua en bloque para frenar el cambio climático": Petro</w:t>
      </w:r>
      <w:r>
        <w:rPr>
          <w:rFonts w:eastAsia="Times New Roman" w:cs="Times New Roman" w:ascii="Times New Roman" w:hAnsi="Times New Roman"/>
          <w:color w:val="444446"/>
          <w:sz w:val="24"/>
          <w:szCs w:val="24"/>
          <w:lang w:val="es-ES" w:eastAsia="es-CO"/>
        </w:rPr>
        <w:t xml:space="preserve"> </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Diciembre 1 de 2012. En el primer sistema de rendición social de cuentas, el alcalde Mayor Gustavo Petro, se refirió a la decisión de la Administración Distrital de no vender agua en bloque a los municipios de Cundinamarc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El primer logro alrededor de la meta de la Bogotá Humana de enfrentar el cambio climático, fue la suspensión de la venta de agua en bloque a los constructores particulares en la Sabana de Bogotá", dijo el Alcalde Petr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El mandatario fue enfático en afirmar que la medida ha beneficiado a los habitantes de los municipios aledaños a la ciudad. "Los habitantes de los municipios de la Sabana aplauden a los funcionarios del Distrito porque saben que la medida no solo preserva el medio ambiente, sino que además preserva sus tradicionales municipios", aseguró Petr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Gustavo Petro manifestó que la construcción de urbanizaciones y fábricas en los alrededores del Río Bogotá y el Río Teusacá contribuyeron a las inundaciones en la zonas rurales de la capital colombiana. "Si seguimos construyendo en esos lugares contaminamos el agua que vamos a beber", afirmó el burgomaestre.</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Los municipios de Cundinamarca premian nuestras medidas y el agua que tenemos que beber y preservar para las generaciones futuras, hoy tienen mayor espacio porque hemos detenido la construcción para estratos altos en la zonas rurales de la Sabana de Bogotá", puntualizó el mandatario de los capitalinos.</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OFICINA ASESORA DE PRENS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Alcaldía Mayor de Bogotá</w:t>
      </w:r>
    </w:p>
    <w:p>
      <w:pPr>
        <w:pStyle w:val="Normal"/>
        <w:spacing w:before="0" w:after="200"/>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7:00Z</dcterms:created>
  <dc:creator>Sara Milena Cruz Abril</dc:creator>
  <dc:description/>
  <cp:keywords/>
  <dc:language>en-US</dc:language>
  <cp:lastModifiedBy>Sara Milena Cruz Abril</cp:lastModifiedBy>
  <dcterms:modified xsi:type="dcterms:W3CDTF">2012-12-03T14:50:00Z</dcterms:modified>
  <cp:revision>2</cp:revision>
  <dc:subject/>
  <dc:title/>
</cp:coreProperties>
</file>