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laneación trabaja en un nuevo sistema de seguimiento de las políticas públicas de Bogotá de cara a la ciudadanía              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bril</w:t>
      </w:r>
      <w:r>
        <w:rPr>
          <w:b/>
          <w:u w:val="single"/>
        </w:rPr>
        <w:t> 4 de 2013.</w:t>
      </w:r>
      <w:r>
        <w:rPr>
          <w:b/>
        </w:rPr>
        <w:t> </w:t>
      </w:r>
      <w:r>
        <w:rPr/>
        <w:t>La Secretaría Distrital de Planeación tiene para 2013 un nuevo Sistema de Seguimiento al Plan de Desarrollo –SEGPLAN-, herramienta que permitirá a la ciudadanía en general (Administración, academia, entes de control y ciudadanía en general) acceder a la información sobre acciones, proyectos, planes, políticas, avance en las metas, etc. que fijan la planeación de Bogotá, así como los resultados y gestión de los mism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nuevo SEGPLAN nace bajo la necesidad de hacer una actualización conceptual y tecnológica del sistema de información actual, acorde con los cambios y adelantos en los sistemas y en la lógica funcional de la ciudad, entidades y localidades. Además, enmarcado en una política de Bogotá Humana de brindar herramientas para el ejercicio del control social y la transparencia en la gestión públi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>Dentro de los beneficios que tendrá este SEGPLAN están la vinculación de las localidades para hacer seguimiento a los Planes de Desarrollo Local, dentro del esquema de seguimiento y evaluación del Distrito Capital, y la retroalimentación de información por parte de la ciudadanía, pretendiendo que estos se conviertan en un veedor de primera instancia que informe y haga parte de la solución frente a las acciones de las entidades y localidades en el tema de la inversión”,  puntualizó Gerardo Ardila Calderón, Secretario de Plane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sí mismo, permitirá el análisis y el seguimiento a proyectos, que llevará a la Administración a la toma de decisiones, servirá de base para la comparación y medición frente del Plan de Desarrollo Bogotá Humana,  y mejorará la capacidad de respuesta de la Entida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/>
        <w:t>El proceso de creación del nuevo SEGPLAN se llevará a cabo en 4 fases que serán el levantamiento de información, análisis, desarrollo e implementación, y se tiene previsto que empiece su funcionamiento a finales de este año”, puntualizó el funcionar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ntro de los módulos contenidos estarán el Plan de Desarrollo, banco de proyectos,  plan de acción que tendrá componentes de inversión, gestión, territorialización de la inversión y la ejecución de actividad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largo plazo se busca que este sistema de información no sólo se dedique al seguimiento y evaluación del Plan de Desarrollo, sino que haga lo mismo con otras instancias como las Políticas Distritales, el Plan de Ordenamiento Territorial, Planes Maestros, la ciudad – región, entre otr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SEGPLAN actual nació en el año 1999 por medio de un convenio interadministrativo con la Secretaría Distrital de Hacienda, que reemplazó al Sistema de Información de Proyectos de Entidades – SIPE- que había creado la SDP (en ese entonces Departamento Administrativo de Planeación Distrital – DAPD) desde el año 1996. Su funcionamiento empezó a partir del año 2000, lo que implica que ha estado en funcionamiento durante 5 Planes de Desarrollo, incluido el actu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8:00Z</dcterms:created>
  <dc:creator>Sara Milena Cruz Abril</dc:creator>
  <dc:description/>
  <cp:keywords/>
  <dc:language>en-US</dc:language>
  <cp:lastModifiedBy>Sara Milena Cruz Abril</cp:lastModifiedBy>
  <dcterms:modified xsi:type="dcterms:W3CDTF">2013-04-04T14:30:00Z</dcterms:modified>
  <cp:revision>1</cp:revision>
  <dc:subject/>
  <dc:title/>
</cp:coreProperties>
</file>