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114300</wp:posOffset>
            </wp:positionV>
            <wp:extent cx="1296035" cy="125222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22" r="-22" b="-22"/>
                    <a:stretch>
                      <a:fillRect/>
                    </a:stretch>
                  </pic:blipFill>
                  <pic:spPr bwMode="auto">
                    <a:xfrm>
                      <a:off x="0" y="0"/>
                      <a:ext cx="1296035" cy="125222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EAAB SERÁ INDEMNIZADA POR FALLAS EN ESTUDIO CONTRATADO PARA MODIFICAR PLANTA DE TRATAMIENTO ‘LA LAGUNA’, EN USM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Bogotá, marzo 1 de 2013.</w:t>
      </w:r>
      <w:r>
        <w:rPr>
          <w:rFonts w:cs="Arial" w:ascii="Arial" w:hAnsi="Arial"/>
          <w:sz w:val="24"/>
          <w:szCs w:val="24"/>
        </w:rPr>
        <w:t xml:space="preserve"> El Consejo de Estado falló a favor de la Empresa de Acueducto y Alcantarillado de Bogotá una acción de reparación que obliga a la sociedad Acuasistemas Ingenieros Asociados Ltda a responder por la falla estructural presentada en la planta de tratamiento La Laguna, ubicada en Usme (Cundinamar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Sección Tercera, con ponencia de la consejera Olga Mélida Valle de La Hoz, explicó que el contrato suscrito con la entidad demandada tenía por objeto el diseño de las obras de optimización de la planta y los documentos para su construcción que permitirían aumentar la capacidad de tratamiento de 350 a 500 litros por segu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en 1997 se presentó una falla estructural en el tanque de sedimentación, que imposibilitó el aumento de la capacidad de tratamiento de la planta y generó gastos adicionales para su repa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formes periciales y el estudio realizado por la Universidad de Los Andes coincidieron en afirmar que el colapso fue generado por deficiencias en el diseño de las obras que incidieron en el refuerzo de vigas y el hierro y acero empleado para el armado de los mu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Sala declaró el incumplimiento contractual “por defectuosa ejecución del objeto del contrato” y condenó a la indemnización de perju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a el cálculo de la indemnización, la Sección Tercera ordenó a los peritos que cuantifiquen el daño emergente, el lucro cesante, dentro de los cuales se deben incluir los costos de demolición y asesorías, retiro de escombros y demás, debido a que el demandante afirmó que los daños ascendían, en 1997, a más de 465 millones de pesos, pero no fue confirmado por los expertos que revisaron el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1:55:00Z</dcterms:created>
  <dc:creator> </dc:creator>
  <dc:description/>
  <cp:keywords/>
  <dc:language>en-US</dc:language>
  <cp:lastModifiedBy>Giovannia</cp:lastModifiedBy>
  <dcterms:modified xsi:type="dcterms:W3CDTF">2013-03-04T21:55:00Z</dcterms:modified>
  <cp:revision>2</cp:revision>
  <dc:subject/>
  <dc:title/>
</cp:coreProperties>
</file>