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Operadores privados de aseo de Bogotá respaldan creación de operador público en la capital</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Agosto 27 de 2012.</w:t>
      </w:r>
      <w:r>
        <w:rPr>
          <w:rFonts w:eastAsia="Times New Roman" w:cs="Arial" w:ascii="Arial" w:hAnsi="Arial"/>
          <w:sz w:val="24"/>
          <w:szCs w:val="24"/>
          <w:lang w:eastAsia="es-CO"/>
        </w:rPr>
        <w:t xml:space="preserve"> A través de una carta enviada al alcalde Mayor de Bogotá, Gustavo Petro Urrego, los representantes legales de Aseo Capital, Atesa, Lime y Ciudad Limpia S.A manifestaron su intención de asesorar y acompañar al Distrito ante la decisión de crear un operador público que se ocupe del servicio de aseo en Bogotá, a partir de diciembre de este añ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remos reiterarle Señor Alcalde, nuestra entera disposición de seguir prestando el servicio público de aseo en Bogotá, así como poner a su disposición nuestra experiencia y conocimiento para la creación y puesta en funcionamiento de la empresa publica que repiensa crear o adecuar para este propósito, por parte del Distrito", señala un aparte de la misiv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l mismo modo, las empresas operadoras de aseo en la capital señalaron que el principal propósito del servicio que prestan debe ser el "beneficio de toda la comunidad, lo que se debe traducir en mayor y mejor cobertura para todos", resaltando además que tienen la única "vocación de satisfacer las necesidades de la población", sin importar el operador que realice la lab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l cierre de la carta, las 4 empresas manifiestan su intención de colaborar a la Administración Distrital en el proceso que se iniciará: "Así las cosas, quedamos a su disposición para conocer sus instrucciones de lo que será este nuevo modelo de acción publico-privada, cuya inicial beneficiaria es la ciudad de Bogotá".</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20:00Z</dcterms:created>
  <dc:creator>Sara Milena Cruz Abril</dc:creator>
  <dc:description/>
  <cp:keywords/>
  <dc:language>en-US</dc:language>
  <cp:lastModifiedBy>Sara Milena Cruz Abril</cp:lastModifiedBy>
  <dcterms:modified xsi:type="dcterms:W3CDTF">2012-08-27T21:22:00Z</dcterms:modified>
  <cp:revision>2</cp:revision>
  <dc:subject/>
  <dc:title/>
</cp:coreProperties>
</file>