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mil 500 millones de regalías de Bogotá serán invertidos en proyecto de sostenibilidad ambient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Agosto 5 de 2013.</w:t>
      </w:r>
      <w:r>
        <w:rPr>
          <w:rFonts w:cs="Times New Roman" w:ascii="Times New Roman" w:hAnsi="Times New Roman"/>
          <w:sz w:val="24"/>
          <w:szCs w:val="24"/>
        </w:rPr>
        <w:t xml:space="preserve"> El Órgano Colegiado de Administración y decisión (OCAD) del Fondo de Ciencia, Tecnología e Innovación del Sistema General de Regalías otorgó 6 mil 500 millones de pesos para hacer realidad el inicio del proyecto de la Alcaldía Mayor de Bogotá “Nodos de biodiversidad: investigación y apropiación social de la biodiversidad en la región capital”, que permitirá a la ciudad tener un modelo de fortalecimiento ambiental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iniciativa, fue presentada al Sistema General de Regalías por la Secretaría Distrital de Planeación (SDP), y será desarrollada por la Secretaría Distrital de Ambiente de Bogotá, el Jardín Botánico José Celestino Mutis y el Instituto de Investigaciones Biológicas Alexander von Humboldt, tendrá una inversión total de 10 mil millones de pesos, de los cuales el 35% ($3.500’000.000) restantes corresponde a dineros aportados por estas entidades cooperant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ejecución de este proyecto, que durará 3 años, la capital podrá diseñar e implementar una estrategia interinstitucional para la valoración integral de los servicios ecosistémicos de unos nodos priorizados de gran valor ambiental; acopiar información pública de la biodiversidad de la Capital, a través de la implementación de una plataforma tecnológica de ciencia ciudadana; generar escenarios para la conservación del patrimonio genético de la flora; mejorar las condiciones de la cobertura vegetal urbana en sitios como viveros especializados, corredores, techos y fachadas verdes, y apoyar experiencias comunitarias para la renaturalización de los espacios del agua y el manejo adaptativo de la biodiversid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“</w:t>
      </w:r>
      <w:r>
        <w:rPr>
          <w:rFonts w:cs="Times New Roman" w:ascii="Times New Roman" w:hAnsi="Times New Roman"/>
          <w:sz w:val="24"/>
          <w:szCs w:val="24"/>
        </w:rPr>
        <w:t>Este proyecto permite de manera precisa tener en cuenta el medio ambiente en el desarrollo de la ciudad; porque el no hacerlo ha conllevado no solamente al deterioro ambiental en la Ciudad sino a que en el acceso al ambiente se manifieste la segregación social de los habitantes”, indicó Horacio Osorio,  Director de Políticas Sectoriales de la Secretaría Distrital de Planeac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 los resultados que se buscan con el proyecto están la identificación y la valoración participativa de los bienes y los servicios ecosistémicos ofrecidos por la estructura ecológica principal de la ciudad; una plataforma educativa y tecnológica para la ciencia ciudadana con la participación de cerca de 1’000.000 ciudadanos que intervendrán en la formulación de nuevos conocimientos; la creación de 8 escenarios que funcionarán como centros de monitoreo y abastecimiento de vegetación con el fin de dar alternativas para enfrentar, adaptar o recuperar perturbaciones ambientales; contar con modelos de intervención para la reconfiguración de escenarios naturales en la ciudad con base en modelos de restauración ecológica, renaturalización y rehabilitación de los espacios del agua y la biodiversidad; y, contar con escenario demostrativo para la investigación en agrobiodiversidad y seguridad alimentaria, como fuente de beneficios directos para cerca de 200.000 habitantes del sector rural de la región capit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rio explicó que “uno de los aspectos novedosos de este proyecto es que la investigación va a articular el conocimiento científico con el conocimiento local, para reconocer el territorio, y en particular el ambiente del territorio, y desarrollar formas de participación ciudadana que valoren la biodiversidad para lograr un espacio ambientalmente sostenible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dos de Biodiversida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er ecosistemas que hacen parte de la Estructura Ecológica Principal (EEP), ser escenarios primordiales para la conectividad ecológica de la región y poseer características ambientales de degradación, los nodos priorizados de biodiversidad identificados para desarrollar este proyecto so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groecosistemas de Us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arque Ecológico Presa Seca Cantarrana en Us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Jardín Botánico José Celestino Mut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Hospital de Nazareth en Sumapa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Humedal Tibanica en Bo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Cerros Orientales y cuenca del río Fucha en San Cristób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Humedal La Conejera y Santuario de Flora Las Mercedes de Sub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Páramo de Guachenequ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6:52:00Z</dcterms:created>
  <dc:creator>Sara Milena Cruz Abril</dc:creator>
  <dc:description/>
  <cp:keywords/>
  <dc:language>en-US</dc:language>
  <cp:lastModifiedBy>Sara Milena Cruz Abril</cp:lastModifiedBy>
  <dcterms:modified xsi:type="dcterms:W3CDTF">2013-08-05T16:54:00Z</dcterms:modified>
  <cp:revision>1</cp:revision>
  <dc:subject/>
  <dc:title/>
</cp:coreProperties>
</file>